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u w:val="single"/>
        </w:rPr>
        <w:t>Town Lease Mooring Applications-</w:t>
      </w:r>
      <w:r>
        <w:rPr>
          <w:sz w:val="28"/>
          <w:u w:val="single"/>
        </w:rPr>
        <w:t>updated 08/31/06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Name</w:t>
      </w:r>
      <w:r>
        <w:rPr>
          <w:sz w:val="28"/>
        </w:rPr>
        <w:tab/>
        <w:tab/>
        <w:t xml:space="preserve">          </w:t>
      </w:r>
      <w:r>
        <w:rPr>
          <w:sz w:val="28"/>
          <w:u w:val="single"/>
        </w:rPr>
        <w:t>Status</w:t>
      </w:r>
      <w:r>
        <w:rPr>
          <w:sz w:val="28"/>
        </w:rPr>
        <w:t xml:space="preserve">          </w:t>
      </w:r>
      <w:r>
        <w:rPr>
          <w:vanish/>
          <w:sz w:val="28"/>
          <w:u w:val="single"/>
        </w:rPr>
        <w:t>App Date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 &amp; D McCloskey</w:t>
        <w:tab/>
        <w:t xml:space="preserve">current 06           </w:t>
      </w:r>
      <w:r>
        <w:rPr>
          <w:vanish/>
        </w:rPr>
        <w:t>wai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Reese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rving Gates</w:t>
        <w:tab/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a Thibeau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aylor Wilson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Eastbur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vanish/>
        </w:rPr>
        <w:t>Richard Medieros</w:t>
        <w:tab/>
        <w:t>off 05, assigned town lease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nald Speed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Brazil</w:t>
        <w:tab/>
        <w:tab/>
        <w:t>current 04 assigned H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bert Kvaal</w:t>
        <w:tab/>
        <w:tab/>
        <w:t>current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Lawless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ichard Porter</w:t>
        <w:tab/>
        <w:t xml:space="preserve">current 06           </w:t>
      </w:r>
      <w:r>
        <w:rPr>
          <w:vanish/>
        </w:rPr>
        <w:t>08/21/98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 &amp; B Johnso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drew Kemp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k Zeven</w:t>
        <w:tab/>
        <w:tab/>
        <w:t xml:space="preserve">current 06           </w:t>
      </w:r>
      <w:r>
        <w:rPr>
          <w:vanish/>
        </w:rPr>
        <w:t>03/12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usan Button</w:t>
        <w:tab/>
        <w:tab/>
        <w:t>off 05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cis DeRiso</w:t>
        <w:tab/>
        <w:t>current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huck Hodgkinson</w:t>
        <w:tab/>
        <w:t>off 06 assigned Tash 1/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bba Hierta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ichael Orsatti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y Snyder</w:t>
        <w:tab/>
        <w:tab/>
        <w:t>off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Kowalski</w:t>
        <w:tab/>
        <w:t xml:space="preserve">            off 05 wants Tash only          08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ger Colvin</w:t>
        <w:tab/>
        <w:tab/>
        <w:t>off 06 assigned Tash 1/06   08/28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tin Becker</w:t>
        <w:tab/>
        <w:t>off 05, assigned town lease 05  09/15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Rooney</w:t>
        <w:tab/>
        <w:t>off 05 assigned Harbor 05          09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ruce Jeffrey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im Pringle</w:t>
        <w:tab/>
        <w:t>off 05 assigned Harbor 05          03/27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orge Machon</w:t>
        <w:tab/>
        <w:t>off 05, assigned Harbor Lease 05    04/25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Collins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es Nagy</w:t>
        <w:tab/>
        <w:tab/>
        <w:t>current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 &amp; D Nydegger</w:t>
        <w:tab/>
        <w:t>off 06           07/24/0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an Agresti</w:t>
        <w:tab/>
        <w:tab/>
        <w:t>current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rald Allen</w:t>
        <w:tab/>
        <w:tab/>
        <w:t>off 05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Charles Creighton</w:t>
        <w:tab/>
        <w:t xml:space="preserve">            off 05           01/24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Connelly</w:t>
        <w:tab/>
        <w:tab/>
        <w:t>off 06 assigned Tash 1/06   01/3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ug Heil              </w:t>
        <w:tab/>
        <w:t>off 06 assigned Harbor 1/06  03/16/01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ennis Luttrell</w:t>
        <w:tab/>
        <w:t>off 05, primary mrng elsewhere, on rental list 05  02/02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Frank Bannist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ob Lonadi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awrence Zalki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deVe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Paul Hannigan      </w:t>
        <w:tab/>
        <w:t>off 06 assigned Harbor 1/06   08/2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ed Saulnier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McCarron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M. Harr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na Flaherty</w:t>
        <w:tab/>
        <w:t>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trick Flaherty</w:t>
        <w:tab/>
        <w:t>off 06                                01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ristian Strom</w:t>
        <w:tab/>
        <w:t xml:space="preserve">current 06           </w:t>
      </w:r>
      <w:r>
        <w:rPr>
          <w:vanish/>
        </w:rPr>
        <w:t>03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eff Harrington</w:t>
        <w:tab/>
        <w:t xml:space="preserve">             off 06                   04/17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onald Rappaport</w:t>
        <w:tab/>
        <w:t>off 05                    06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ford Low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 Saloskey &amp; J Pepper</w:t>
        <w:tab/>
        <w:t xml:space="preserve"> 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ss MacPherson</w:t>
        <w:tab/>
        <w:t xml:space="preserve">current 06           </w:t>
      </w:r>
      <w:r>
        <w:rPr>
          <w:vanish/>
        </w:rPr>
        <w:t>06/13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on Newman</w:t>
        <w:tab/>
        <w:t xml:space="preserve">            current 06           </w:t>
      </w:r>
      <w:r>
        <w:rPr>
          <w:vanish/>
        </w:rPr>
        <w:t>06/19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ve Knipmeyer</w:t>
        <w:tab/>
        <w:t>off 06 assigned Tash 1/06 07/0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Alice Seaton</w:t>
        <w:tab/>
        <w:t>off 05, assigned Tash 05  07/1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Bernie Holz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enee Goodale</w:t>
        <w:tab/>
        <w:t xml:space="preserve">current 06            </w:t>
      </w:r>
      <w:r>
        <w:rPr>
          <w:vanish/>
        </w:rPr>
        <w:t>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Goodale</w:t>
        <w:tab/>
        <w:t>off 06 assigned Harbor 1/06 06   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olin Whyte</w:t>
        <w:tab/>
        <w:t>off 05, assigned Tash 05  12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ichard Glaser</w:t>
        <w:tab/>
        <w:t xml:space="preserve">current 06           </w:t>
      </w:r>
      <w:r>
        <w:rPr>
          <w:vanish/>
        </w:rPr>
        <w:t>12/27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Virginia Jones</w:t>
        <w:tab/>
        <w:t xml:space="preserve">            off 05                    01/22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illary Conklin</w:t>
        <w:tab/>
        <w:t xml:space="preserve">current 06           </w:t>
      </w:r>
      <w:r>
        <w:rPr>
          <w:vanish/>
        </w:rPr>
        <w:t>07/03/03</w:t>
      </w:r>
    </w:p>
    <w:p>
      <w:pPr>
        <w:pStyle w:val="Heading"/>
        <w:numPr>
          <w:ilvl w:val="0"/>
          <w:numId w:val="1"/>
        </w:numPr>
        <w:jc w:val="left"/>
        <w:rPr>
          <w:vanish/>
        </w:rPr>
      </w:pPr>
      <w:r>
        <w:rPr/>
        <w:t>Robert Goodale</w:t>
        <w:tab/>
        <w:t>current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Policastro</w:t>
        <w:tab/>
        <w:t>off 06 assigned Tash 1/06 08/21/03</w:t>
      </w:r>
    </w:p>
    <w:p>
      <w:pPr>
        <w:pStyle w:val="Heading"/>
        <w:ind w:left="360" w:hanging="0"/>
        <w:jc w:val="left"/>
        <w:rPr>
          <w:vanish/>
        </w:rPr>
      </w:pPr>
      <w:r>
        <w:rPr>
          <w:vanish/>
        </w:rPr>
        <w:t>Daniel Ruane                    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Ferry</w:t>
        <w:tab/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lexandra Broome</w:t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hilip Westov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Nick van Ne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slie Graham</w:t>
        <w:tab/>
        <w:t xml:space="preserve">            off 05                    09/17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George Rogers Jr</w:t>
        <w:tab/>
        <w:t>off 05, assigned Tash 05  09/15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Joseph Jims</w:t>
        <w:tab/>
        <w:tab/>
        <w:t>off 05                    10/15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minic Maxwell   </w:t>
        <w:tab/>
        <w:t>off 05                    10/31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Letitia Zell</w:t>
        <w:tab/>
        <w:t xml:space="preserve">            current 06           </w:t>
      </w:r>
      <w:r>
        <w:rPr>
          <w:vanish/>
        </w:rPr>
        <w:t>11/13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Robert Osborne</w:t>
        <w:tab/>
        <w:t>off 05, wants Lagoon only 11/13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Neary</w:t>
        <w:tab/>
        <w:t>off 05, assigned Tash 05  12/05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.Jann &amp; E.Condlin</w:t>
        <w:tab/>
        <w:t xml:space="preserve">current 06           </w:t>
      </w:r>
      <w:r>
        <w:rPr>
          <w:vanish/>
        </w:rPr>
        <w:t>01/21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Ben Wood</w:t>
        <w:tab/>
        <w:tab/>
        <w:t xml:space="preserve">                     off 05           02/23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 xml:space="preserve">Lindsay Lawrence    current 06           </w:t>
      </w:r>
      <w:r>
        <w:rPr>
          <w:iCs/>
          <w:vanish/>
        </w:rPr>
        <w:t>02/26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E &amp; E Berardi</w:t>
        <w:tab/>
        <w:t xml:space="preserve">current 06           </w:t>
      </w:r>
      <w:r>
        <w:rPr>
          <w:iCs/>
          <w:vanish/>
        </w:rPr>
        <w:t>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udith Federowicz</w:t>
        <w:tab/>
        <w:t>off 06 assigned Outer Harbor 1/06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Novembre</w:t>
        <w:tab/>
        <w:t xml:space="preserve">                     off 06           03/10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Nick Van Nes</w:t>
        <w:tab/>
        <w:tab/>
        <w:t xml:space="preserve">current 06           </w:t>
      </w:r>
      <w:r>
        <w:rPr>
          <w:iCs/>
          <w:vanish/>
        </w:rPr>
        <w:t>03/24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iCs/>
          <w:vanish/>
        </w:rPr>
        <w:t>Dan Pesci</w:t>
        <w:tab/>
        <w:tab/>
        <w:t xml:space="preserve">                     off 05           04/2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Phillip Zweig</w:t>
        <w:tab/>
        <w:tab/>
        <w:t xml:space="preserve">current 06           </w:t>
      </w:r>
      <w:r>
        <w:rPr>
          <w:iCs/>
          <w:vanish/>
        </w:rPr>
        <w:t>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Rodegast</w:t>
        <w:tab/>
        <w:t xml:space="preserve">                     off 06           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eborah Herrmann    assigned Tash 06 off  06 05/14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Charles Rock</w:t>
        <w:tab/>
        <w:tab/>
        <w:t xml:space="preserve">current 06           </w:t>
      </w:r>
      <w:r>
        <w:rPr>
          <w:iCs/>
          <w:vanish/>
        </w:rPr>
        <w:t>05/27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 xml:space="preserve">J Salosky/J Pepper   current 06           </w:t>
      </w:r>
      <w:r>
        <w:rPr>
          <w:iCs/>
          <w:vanish/>
        </w:rPr>
        <w:t>06/0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Mike &amp; Pat Orsatti</w:t>
        <w:tab/>
        <w:t xml:space="preserve">current 06           </w:t>
      </w:r>
      <w:r>
        <w:rPr>
          <w:iCs/>
          <w:vanish/>
        </w:rPr>
        <w:t>06/03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Ralph Miner</w:t>
        <w:tab/>
        <w:tab/>
        <w:t xml:space="preserve">         off 05           06/04/04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b w:val="false"/>
          <w:bCs w:val="false"/>
          <w:i/>
          <w:vanish/>
        </w:rPr>
        <w:t>Rebecca S. Latimore</w:t>
        <w:tab/>
        <w:t xml:space="preserve">         off 06           06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Bruce Grimm</w:t>
        <w:tab/>
        <w:t>assigned Tash 06 off 06   06/17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ieter Pil</w:t>
        <w:tab/>
        <w:t>off 06 assigned Lagoon 1/06        06/21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A &amp; D Grogan</w:t>
        <w:tab/>
        <w:t xml:space="preserve">current 06           </w:t>
      </w:r>
      <w:r>
        <w:rPr>
          <w:iCs/>
          <w:vanish/>
        </w:rPr>
        <w:t>06/22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Rees Cosgrove</w:t>
        <w:tab/>
        <w:t xml:space="preserve">current 06           </w:t>
      </w:r>
      <w:r>
        <w:rPr>
          <w:iCs/>
          <w:vanish/>
        </w:rPr>
        <w:t>06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Virgil Bekius</w:t>
        <w:tab/>
        <w:t>assigned Tash 06 off 06   07/08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James Cranston</w:t>
        <w:tab/>
        <w:t xml:space="preserve">            off 05                    07/29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 xml:space="preserve">Christopher Gray  </w:t>
        <w:tab/>
        <w:t>off 05</w:t>
      </w:r>
      <w:r>
        <w:rPr>
          <w:iCs/>
          <w:vanish/>
        </w:rPr>
        <w:t xml:space="preserve"> </w:t>
      </w:r>
      <w:r>
        <w:rPr>
          <w:b w:val="false"/>
          <w:bCs w:val="false"/>
          <w:i/>
          <w:vanish/>
        </w:rPr>
        <w:t>assigned in Tash</w:t>
      </w:r>
      <w:r>
        <w:rPr>
          <w:iCs/>
          <w:vanish/>
        </w:rPr>
        <w:t xml:space="preserve">  </w:t>
      </w:r>
      <w:r>
        <w:rPr>
          <w:b w:val="false"/>
          <w:bCs w:val="false"/>
          <w:i/>
          <w:vanish/>
        </w:rPr>
        <w:t>08/09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Matthew Thomas</w:t>
        <w:tab/>
        <w:t xml:space="preserve">current 06           </w:t>
      </w:r>
      <w:r>
        <w:rPr>
          <w:iCs/>
          <w:vanish/>
        </w:rPr>
        <w:t>08/1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Charles Klinck</w:t>
        <w:tab/>
        <w:t xml:space="preserve">                     off 06           08/23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Peter Shea</w:t>
        <w:tab/>
        <w:tab/>
        <w:t xml:space="preserve">current 06           </w:t>
      </w:r>
      <w:r>
        <w:rPr>
          <w:iCs/>
          <w:vanish/>
        </w:rPr>
        <w:t>09/15/04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500" w:leader="none"/>
        </w:tabs>
        <w:jc w:val="left"/>
        <w:rPr/>
      </w:pPr>
      <w:r>
        <w:rPr>
          <w:iCs/>
        </w:rPr>
        <w:t xml:space="preserve">GollnerH/MaldonadoLcurrent 06       </w:t>
      </w:r>
      <w:r>
        <w:rPr>
          <w:iCs/>
          <w:vanish/>
        </w:rPr>
        <w:t>10/08/04</w:t>
      </w:r>
    </w:p>
    <w:p>
      <w:pPr>
        <w:pStyle w:val="Heading"/>
        <w:tabs>
          <w:tab w:val="clear" w:pos="720"/>
          <w:tab w:val="left" w:pos="4500" w:leader="none"/>
        </w:tabs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Noah Moffit                      off 05 late             12/28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dward Voorhees                      off 06           01/10/05Peter Howell</w:t>
        <w:tab/>
        <w:tab/>
        <w:t xml:space="preserve">         off 06 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Jill Crovitz    assigned Tash 06  off 06          01/19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ary Maynard                           off 06           01/25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960" w:leader="none"/>
        </w:tabs>
        <w:jc w:val="left"/>
        <w:rPr/>
      </w:pPr>
      <w:r>
        <w:rPr>
          <w:iCs/>
        </w:rPr>
        <w:t xml:space="preserve">Robert Becchio         current 06            </w:t>
      </w:r>
      <w:r>
        <w:rPr>
          <w:iCs/>
          <w:vanish/>
        </w:rPr>
        <w:t>01/28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 &amp; K Chirgwin                       off 06            02/18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iane Hartman                         off 06           03/01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>
          <w:iCs/>
        </w:rPr>
      </w:pPr>
      <w:r>
        <w:rPr>
          <w:iCs/>
        </w:rPr>
        <w:t xml:space="preserve">James Goodwin        current 06           </w:t>
      </w:r>
      <w:r>
        <w:rPr>
          <w:iCs/>
          <w:vanish/>
        </w:rPr>
        <w:t>03/09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eorge Peterson                      off 06            04/19/05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Karl Frey                                 off 06            04/22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ouglas Gordon                      off 06 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homas Richardson                  off 06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 xml:space="preserve"> </w:t>
      </w:r>
      <w:r>
        <w:rPr>
          <w:b w:val="false"/>
          <w:bCs w:val="false"/>
          <w:i/>
          <w:vanish/>
        </w:rPr>
        <w:t>S &amp; K Donegan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aul O’Meara   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Hans Johansson                        off 06           07/26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Sandra Atwood         current 06           </w:t>
      </w:r>
      <w:r>
        <w:rPr>
          <w:vanish/>
        </w:rPr>
        <w:t>08/09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Paul Curran              current 06           </w:t>
      </w:r>
      <w:r>
        <w:rPr>
          <w:vanish/>
        </w:rPr>
        <w:t>09/21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960" w:leader="none"/>
          <w:tab w:val="left" w:pos="4680" w:leader="none"/>
        </w:tabs>
        <w:jc w:val="left"/>
        <w:rPr/>
      </w:pPr>
      <w:r>
        <w:rPr/>
        <w:t xml:space="preserve">David Ford                current 06           </w:t>
      </w:r>
      <w:r>
        <w:rPr>
          <w:vanish/>
        </w:rPr>
        <w:t>09/22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960" w:leader="none"/>
          <w:tab w:val="left" w:pos="4680" w:leader="none"/>
        </w:tabs>
        <w:jc w:val="left"/>
        <w:rPr/>
      </w:pPr>
      <w:r>
        <w:rPr/>
        <w:t xml:space="preserve">Scott Jones                current 06           </w:t>
      </w:r>
      <w:r>
        <w:rPr>
          <w:vanish/>
        </w:rPr>
        <w:t>09/23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ric O’Connell                         off 06            09/30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Ivory Littlefield        current 06           </w:t>
      </w:r>
      <w:r>
        <w:rPr>
          <w:vanish/>
        </w:rPr>
        <w:t>10/1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phen Scott                             off 06           11/15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Don Turnell              current 06           </w:t>
      </w:r>
      <w:r>
        <w:rPr>
          <w:vanish/>
        </w:rPr>
        <w:t>01/05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Peter Phillipps          current 06           </w:t>
      </w:r>
      <w:r>
        <w:rPr>
          <w:vanish/>
        </w:rPr>
        <w:t>01/06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Tom O’Neil               current 06           </w:t>
      </w:r>
      <w:r>
        <w:rPr>
          <w:vanish/>
        </w:rPr>
        <w:t>01/26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4680" w:leader="none"/>
        </w:tabs>
        <w:jc w:val="left"/>
        <w:rPr/>
      </w:pPr>
      <w:r>
        <w:rPr/>
        <w:t xml:space="preserve">Thomas Lankiewicz current 06           </w:t>
      </w:r>
      <w:r>
        <w:rPr>
          <w:vanish/>
        </w:rPr>
        <w:t>01/31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Thomas Sannicandro current 06         </w:t>
      </w:r>
      <w:r>
        <w:rPr>
          <w:vanish/>
        </w:rPr>
        <w:t>02/2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Ralph Buck               current 06           </w:t>
      </w:r>
      <w:r>
        <w:rPr>
          <w:vanish/>
        </w:rPr>
        <w:t>03/1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James Raycroft         current 06           </w:t>
      </w:r>
      <w:r>
        <w:rPr>
          <w:vanish/>
        </w:rPr>
        <w:t>05/22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Louis Dimovich         current 06           </w:t>
      </w:r>
      <w:r>
        <w:rPr>
          <w:vanish/>
        </w:rPr>
        <w:t>05/23/06</w:t>
      </w:r>
    </w:p>
    <w:p>
      <w:pPr>
        <w:pStyle w:val="Heading"/>
        <w:jc w:val="left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Name</w:t>
      </w:r>
      <w:r>
        <w:rPr>
          <w:sz w:val="28"/>
        </w:rPr>
        <w:tab/>
        <w:tab/>
        <w:t xml:space="preserve">          </w:t>
      </w:r>
      <w:r>
        <w:rPr>
          <w:sz w:val="28"/>
          <w:u w:val="single"/>
        </w:rPr>
        <w:t>Status</w:t>
      </w:r>
      <w:r>
        <w:rPr>
          <w:sz w:val="28"/>
        </w:rPr>
        <w:t xml:space="preserve">          </w:t>
      </w:r>
      <w:r>
        <w:rPr/>
        <w:t>Town Lease Mooring Applications Page 2</w:t>
      </w:r>
      <w:r>
        <w:rPr>
          <w:vanish/>
        </w:rPr>
        <w:t xml:space="preserve"> App Date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E McMahon/A Gett  current 06            </w:t>
      </w:r>
      <w:r>
        <w:rPr>
          <w:vanish/>
        </w:rPr>
        <w:t>05/30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Samuel Donegan       current 06            </w:t>
      </w:r>
      <w:r>
        <w:rPr>
          <w:vanish/>
        </w:rPr>
        <w:t>06/20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Marc Levine              current 06          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uncan Banfield       current 06           </w:t>
      </w:r>
      <w:r>
        <w:rPr>
          <w:vanish/>
        </w:rPr>
        <w:t>07/0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Paul Marcus              current 06           </w:t>
      </w:r>
      <w:r>
        <w:rPr>
          <w:vanish/>
        </w:rPr>
        <w:t>07/0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Joanne Bauer            current 06           </w:t>
      </w:r>
      <w:r>
        <w:rPr>
          <w:vanish/>
        </w:rPr>
        <w:t>07/0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oris Sepuka             current 06           </w:t>
      </w:r>
      <w:r>
        <w:rPr>
          <w:vanish/>
        </w:rPr>
        <w:t>07/04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avid Gordon           current 06           </w:t>
      </w:r>
      <w:r>
        <w:rPr>
          <w:vanish/>
        </w:rPr>
        <w:t>07/0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William Phelan         current 06           </w:t>
      </w:r>
      <w:r>
        <w:rPr>
          <w:vanish/>
        </w:rPr>
        <w:t>08/15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L Kaplan/P Tollman current 06          </w:t>
      </w:r>
      <w:r>
        <w:rPr>
          <w:vanish/>
        </w:rPr>
        <w:t>08/31/0606/30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</w:t>
    </w:r>
    <w:r>
      <w:rPr/>
      <w:t xml:space="preserve">Town Lease Mooring Applications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7:00Z</dcterms:created>
  <dc:creator>Unknown User</dc:creator>
  <dc:description/>
  <dc:language>en-US</dc:language>
  <cp:lastModifiedBy>Valued Customer</cp:lastModifiedBy>
  <cp:lastPrinted>2005-10-04T15:02:00Z</cp:lastPrinted>
  <dcterms:modified xsi:type="dcterms:W3CDTF">2006-10-06T01:07:00Z</dcterms:modified>
  <cp:revision>2</cp:revision>
  <dc:subject/>
  <dc:title>Town Lease Mooring Applications</dc:title>
</cp:coreProperties>
</file>