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rPr/>
        <w:t>Lagoon Mooring Applications-updated 08/31/0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Hearn</w:t>
        <w:tab/>
        <w:tab/>
        <w:tab/>
        <w:t>assigned 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Jannis</w:t>
        <w:tab/>
        <w:tab/>
        <w:tab/>
        <w:t>assigned 03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avid Eastburn</w:t>
        <w:tab/>
        <w:tab/>
        <w:t>assigned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y Cutrer</w:t>
        <w:tab/>
        <w:tab/>
        <w:tab/>
        <w:t>assigned 03          5/20/98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don George</w:t>
        <w:tab/>
        <w:tab/>
        <w:t>current 04 assigned Tashmoo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aylor Wilson</w:t>
        <w:tab/>
        <w:tab/>
        <w:t>current 04 assigned Town Lease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Stephen Power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Brazil</w:t>
        <w:tab/>
        <w:tab/>
        <w:t>current 04 assigned Harbor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nald Speed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Kevin Kennedy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niel Hanavan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Suzanne &amp; Robert Hughes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Claire Shaw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ay Ryan</w:t>
        <w:tab/>
        <w:tab/>
        <w:tab/>
        <w:t>current 04 assigned Tashmoo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Maria &amp; Glenn Maki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bert Kvaal</w:t>
        <w:tab/>
        <w:tab/>
        <w:t>current 04 does not want Lagoon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James Lawless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ouis Johnson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Trumpe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 &amp; H Eshkenazi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Susan Button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P Crane</w:t>
        <w:tab/>
        <w:tab/>
        <w:tab/>
        <w:t>off 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Frank Zeven   removed 5/06 wants Harbor only</w:t>
        <w:tab/>
        <w:t>current 06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Bencion Moskow</w:t>
        <w:tab/>
        <w:tab/>
        <w:t>off 02</w:t>
      </w:r>
    </w:p>
    <w:p>
      <w:pPr>
        <w:pStyle w:val="Heading1"/>
        <w:rPr/>
      </w:pPr>
      <w:r>
        <w:rPr/>
        <w:t>Ebba Hierta</w:t>
        <w:tab/>
        <w:tab/>
        <w:t xml:space="preserve">      current 04 assigned 04, wait for Tashmoo</w:t>
      </w:r>
    </w:p>
    <w:p>
      <w:pPr>
        <w:pStyle w:val="Heading1"/>
        <w:rPr/>
      </w:pPr>
      <w:r>
        <w:rPr/>
        <w:t>Paul Curran/Jill Walsh</w:t>
        <w:tab/>
        <w:t>off 02                          1/14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am Hopkin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. Mead Wyman &amp; Felix Pardooff 02                      5/07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nald Stewart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Peter Sullo</w:t>
        <w:tab/>
        <w:tab/>
        <w:tab/>
        <w:t>off 04                        06/08/99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Glenn Caraglio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len BangBirge</w:t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Frederic Lucas</w:t>
        <w:tab/>
        <w:tab/>
        <w:t>off 03</w:t>
      </w:r>
    </w:p>
    <w:p>
      <w:pPr>
        <w:pStyle w:val="Heading1"/>
        <w:rPr/>
      </w:pPr>
      <w:r>
        <w:rPr/>
        <w:t>Pamela Browning</w:t>
        <w:tab/>
        <w:t xml:space="preserve">             off 05 moved off island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 Turnell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vid O Beim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ab/>
        <w:t xml:space="preserve">            off 05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ric Josephs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omar Waldman</w:t>
        <w:tab/>
        <w:tab/>
        <w:t>current 04 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homas Kowalski</w:t>
        <w:tab/>
        <w:t>current 04 assign 04, wait Tashmoo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m Murra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ylan Murray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ger Colvin</w:t>
        <w:tab/>
        <w:tab/>
        <w:t>current 04 assign 04 wait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rey DeLong</w:t>
        <w:tab/>
        <w:tab/>
        <w:t>current 04 assign 04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eanor Tuck</w:t>
        <w:tab/>
        <w:tab/>
        <w:tab/>
        <w:t>moved away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onstance Goodw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Joseph</w:t>
        <w:tab/>
        <w:tab/>
        <w:tab/>
        <w:t>off 03?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lyde Griffin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Rooney</w:t>
        <w:tab/>
        <w:tab/>
        <w:t>current 04 does not want Lagoon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ndrew Flake</w:t>
        <w:tab/>
        <w:tab/>
        <w:tab/>
        <w:t>off 02</w:t>
      </w:r>
    </w:p>
    <w:p>
      <w:pPr>
        <w:pStyle w:val="Heading1"/>
        <w:rPr/>
      </w:pPr>
      <w:r>
        <w:rPr/>
        <w:t>Tom Ronan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thony Cimeno</w:t>
        <w:tab/>
        <w:t xml:space="preserve">    off 06 assigned Tash 1/06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James Mazzara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McGourty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arlos Colle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ennis Hammond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Frank Banister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William Bennett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Collins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seph Tat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lan Hirshberg</w:t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Stephen Hart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ebra Nydegger</w:t>
        <w:tab/>
        <w:tab/>
        <w:t xml:space="preserve">current 04 assign 04 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ald Hoff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Cini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Breen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imothy Aurde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ay Leon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niel Weis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dmond Clermont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Irving Gates</w:t>
        <w:tab/>
        <w:tab/>
        <w:t>current 04 assigned Town Lease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on Newma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M Parish</w:t>
        <w:tab/>
        <w:t>current 04 assigned OH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Gerald Alle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Creighton</w:t>
        <w:tab/>
        <w:t>current 04 assign 04</w:t>
      </w:r>
    </w:p>
    <w:p>
      <w:pPr>
        <w:pStyle w:val="Heading1"/>
        <w:rPr/>
      </w:pPr>
      <w:r>
        <w:rPr/>
        <w:t>Timothy Connelly     off 06 assigned Tash 1/06      01/30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Hamilton Clark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ames Norton</w:t>
        <w:tab/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John Shannon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Paula Sullivan </w:t>
        <w:tab/>
        <w:t>off 06  assigned Tash 1/06  07/11/01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Robert Ste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Zannini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awrence Zalkin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ul Hannigan</w:t>
        <w:tab/>
        <w:t>off 06  assigned Harbor 1/06  07/10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 McCarron</w:t>
        <w:tab/>
        <w:t>off 05, assigned Tash 05</w:t>
      </w:r>
    </w:p>
    <w:p>
      <w:pPr>
        <w:pStyle w:val="Heading1"/>
        <w:rPr/>
      </w:pPr>
      <w:r>
        <w:rPr/>
        <w:t>Ted Saulnier</w:t>
        <w:tab/>
        <w:t xml:space="preserve">      off 05, assigned Tash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izabeth Campbell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Anna Grace Flaherty  </w:t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trick Flaherty</w:t>
        <w:tab/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ab/>
        <w:t>off 06          04/17/02</w:t>
      </w:r>
    </w:p>
    <w:p>
      <w:pPr>
        <w:pStyle w:val="Heading1"/>
        <w:rPr>
          <w:iCs w:val="false"/>
        </w:rPr>
      </w:pPr>
      <w:r>
        <w:rPr>
          <w:iCs w:val="false"/>
        </w:rPr>
        <w:t>Sanford Low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eter Breese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Drew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Menton</w:t>
        <w:tab/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Ralph Minor</w:t>
        <w:tab/>
        <w:tab/>
        <w:tab/>
        <w:t>off 03</w:t>
      </w:r>
    </w:p>
    <w:p>
      <w:pPr>
        <w:pStyle w:val="Heading1"/>
        <w:rPr/>
      </w:pPr>
      <w:r>
        <w:rPr/>
        <w:t>J. Salosky, J. Pepper</w:t>
        <w:tab/>
        <w:tab/>
        <w:t>off 04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nald Rappaport</w:t>
        <w:tab/>
        <w:t xml:space="preserve">             off 05</w:t>
      </w:r>
      <w:r>
        <w:rPr>
          <w:vanish/>
          <w:sz w:val="24"/>
        </w:rPr>
        <w:t xml:space="preserve">                  </w:t>
      </w:r>
      <w:r>
        <w:rPr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Steve Knipmeyer</w:t>
        <w:tab/>
        <w:t xml:space="preserve">    off 06 assigned Tash 1/06  07/08/02</w:t>
      </w:r>
    </w:p>
    <w:p>
      <w:pPr>
        <w:pStyle w:val="Heading1"/>
        <w:rPr>
          <w:iCs w:val="false"/>
        </w:rPr>
      </w:pPr>
      <w:r>
        <w:rPr>
          <w:iCs w:val="false"/>
        </w:rPr>
        <w:t>Barry Brown</w:t>
        <w:tab/>
        <w:tab/>
        <w:tab/>
        <w:t>back on 02, off 03</w:t>
      </w:r>
    </w:p>
    <w:p>
      <w:pPr>
        <w:pStyle w:val="Heading1"/>
        <w:rPr/>
      </w:pPr>
      <w:r>
        <w:rPr/>
        <w:t>Alice Seaton</w:t>
        <w:tab/>
        <w:tab/>
        <w:t>off 05, assigned Tash 05    07/18/02</w:t>
      </w:r>
    </w:p>
    <w:p>
      <w:pPr>
        <w:pStyle w:val="Heading1"/>
        <w:rPr/>
      </w:pPr>
      <w:r>
        <w:rPr/>
        <w:t>Peter Goodale</w:t>
        <w:tab/>
        <w:t>off 05, wants Harbor only  07/31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lana Abrams</w:t>
        <w:tab/>
        <w:tab/>
        <w:t>off 02, back on 02, 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Mark Baumhoffer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bert McLain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orothy O’Toole</w:t>
        <w:tab/>
        <w:tab/>
        <w:t>off 04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eter Pi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Richard Glaser removed 5/06 wants Harbor only  off 06          12/27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rthur D. Smith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ey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 off 05</w:t>
      </w:r>
      <w:r>
        <w:rPr>
          <w:b/>
          <w:vanish/>
          <w:sz w:val="24"/>
        </w:rPr>
        <w:t xml:space="preserve">        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Lopes</w:t>
        <w:tab/>
        <w:t>off 05, wants Tash only          07/30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                                                              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rah Albert                    offt 07          08/25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Alan Hirshberg               current 07           </w:t>
      </w:r>
      <w:r>
        <w:rPr>
          <w:b/>
          <w:vanish/>
          <w:sz w:val="24"/>
        </w:rPr>
        <w:t>0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Searle</w:t>
        <w:tab/>
        <w:t>off 05 assigned Lagoon 05    08/07/03</w:t>
      </w:r>
    </w:p>
    <w:p>
      <w:pPr>
        <w:pStyle w:val="Heading1"/>
        <w:rPr>
          <w:bCs/>
        </w:rPr>
      </w:pPr>
      <w:r>
        <w:rPr>
          <w:bCs/>
        </w:rPr>
        <w:t>Robt. &amp; Suz. Hughes</w:t>
        <w:tab/>
        <w:t>off 06 assigned Tash 1/06 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oron Katzman</w:t>
        <w:tab/>
        <w:tab/>
        <w:t>off 05 assigned Tash 05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ichael Cutler</w:t>
        <w:tab/>
        <w:tab/>
        <w:t xml:space="preserve">        off 05 late</w:t>
      </w:r>
      <w:r>
        <w:rPr>
          <w:b/>
          <w:vanish/>
          <w:sz w:val="24"/>
        </w:rPr>
        <w:t xml:space="preserve">     </w:t>
      </w:r>
      <w:r>
        <w:rPr>
          <w:bCs/>
          <w:i/>
          <w:iCs/>
          <w:vanish/>
          <w:sz w:val="24"/>
        </w:rPr>
        <w:t>08/2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     off 06 assigned Tash 1/06  08/21/03</w:t>
      </w:r>
    </w:p>
    <w:p>
      <w:pPr>
        <w:pStyle w:val="Heading5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Carlos Sorensen</w:t>
        <w:tab/>
        <w:tab/>
        <w:t>off 04</w:t>
      </w:r>
    </w:p>
    <w:p>
      <w:pPr>
        <w:pStyle w:val="Heading1"/>
        <w:rPr>
          <w:b/>
          <w:b/>
          <w:bCs/>
          <w:i w:val="false"/>
          <w:i w:val="false"/>
          <w:iCs w:val="false"/>
          <w:vanish/>
        </w:rPr>
      </w:pPr>
      <w:r>
        <w:rPr>
          <w:b/>
          <w:bCs/>
          <w:i w:val="false"/>
          <w:iCs w:val="false"/>
          <w:vanish/>
        </w:rPr>
      </w:r>
    </w:p>
    <w:p>
      <w:pPr>
        <w:pStyle w:val="Heading1"/>
        <w:rPr>
          <w:bCs/>
        </w:rPr>
      </w:pPr>
      <w:r>
        <w:rPr>
          <w:bCs/>
        </w:rPr>
        <w:t>Jake Albert</w:t>
        <w:tab/>
        <w:tab/>
        <w:t>off 05 assigned OH 05    08/2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>off 9/24/05 tried to assign unable to contact</w:t>
      </w:r>
    </w:p>
    <w:p>
      <w:pPr>
        <w:pStyle w:val="Heading1"/>
        <w:rPr>
          <w:bCs/>
        </w:rPr>
      </w:pPr>
      <w:r>
        <w:rPr>
          <w:bCs/>
        </w:rPr>
        <w:t>Douglas Stolfors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Harry Dorward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Constance Goodwin</w:t>
        <w:tab/>
        <w:t>off 05, assigned Tash 05          09/23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arie O. Thompson</w:t>
        <w:tab/>
        <w:tab/>
        <w:t xml:space="preserve">       off 04</w:t>
      </w:r>
    </w:p>
    <w:p>
      <w:pPr>
        <w:pStyle w:val="Heading1"/>
        <w:rPr>
          <w:bCs/>
        </w:rPr>
      </w:pPr>
      <w:r>
        <w:rPr>
          <w:bCs/>
        </w:rPr>
        <w:t>Maria &amp; Glenn Maki</w:t>
        <w:tab/>
        <w:t>off 06 assigned Lagoon 1/06  10/31/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minic Maxwell</w:t>
        <w:tab/>
        <w:t xml:space="preserve">          off 05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>off 05, wants Harbor only 05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hn Shannon</w:t>
        <w:tab/>
        <w:t>off 05, wants Harbor only 05     11/14/03</w:t>
      </w:r>
    </w:p>
    <w:p>
      <w:pPr>
        <w:pStyle w:val="TextBody"/>
        <w:rPr/>
      </w:pPr>
      <w:r>
        <w:rPr/>
        <w:t>Michael Minkiewicz</w:t>
        <w:tab/>
        <w:t>off 06 assigned outer harbor 1/06  11/24/03</w:t>
      </w:r>
    </w:p>
    <w:p>
      <w:pPr>
        <w:pStyle w:val="TextBody"/>
        <w:rPr/>
      </w:pPr>
      <w:r>
        <w:rPr/>
        <w:t>Doug Heil</w:t>
        <w:tab/>
        <w:tab/>
        <w:t>off05, wants Harbor only 05          01/16/04</w:t>
      </w:r>
    </w:p>
    <w:p>
      <w:pPr>
        <w:pStyle w:val="Heading1"/>
        <w:rPr>
          <w:bCs/>
        </w:rPr>
      </w:pPr>
      <w:r>
        <w:rPr>
          <w:bCs/>
        </w:rPr>
        <w:t>Leslie Graham</w:t>
        <w:tab/>
        <w:tab/>
        <w:t xml:space="preserve">                    off 05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C. Jann &amp; E. Condlin want Tash or Harbor only 5/06  current 06   01/21/04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Mark Laliberte 5/06 want Tash or Harbor only current 06  01/23/04</w:t>
      </w:r>
    </w:p>
    <w:p>
      <w:pPr>
        <w:pStyle w:val="Heading1"/>
        <w:rPr>
          <w:bCs/>
        </w:rPr>
      </w:pPr>
      <w:r>
        <w:rPr>
          <w:bCs/>
        </w:rPr>
        <w:t>David Drew</w:t>
        <w:tab/>
        <w:t>off 06 assigned Lagoon 1/06       01/26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Blanchard</w:t>
        <w:tab/>
        <w:t xml:space="preserve">                    off 05           01/3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rnard Holzer</w:t>
        <w:tab/>
        <w:tab/>
        <w:t xml:space="preserve">        off 06           02/02/04</w:t>
      </w:r>
    </w:p>
    <w:p>
      <w:pPr>
        <w:pStyle w:val="Heading1"/>
        <w:rPr>
          <w:bCs/>
        </w:rPr>
      </w:pPr>
      <w:r>
        <w:rPr>
          <w:bCs/>
        </w:rPr>
        <w:t>Allan Fortes</w:t>
        <w:tab/>
        <w:t>off 06 assigned Tash 1/06       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  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02/23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ey Lawrence 5/06 wants Tash only</w:t>
        <w:tab/>
        <w:t>current 06  02/26/04</w:t>
      </w:r>
    </w:p>
    <w:p>
      <w:pPr>
        <w:pStyle w:val="Heading1"/>
        <w:rPr/>
      </w:pPr>
      <w:r>
        <w:rPr/>
        <w:t>Robert Novembre</w:t>
        <w:tab/>
        <w:t xml:space="preserve">        off 06                       03/10/04</w:t>
      </w:r>
    </w:p>
    <w:p>
      <w:pPr>
        <w:pStyle w:val="Heading1"/>
        <w:rPr>
          <w:bCs/>
        </w:rPr>
      </w:pPr>
      <w:r>
        <w:rPr>
          <w:bCs/>
        </w:rPr>
        <w:t>Peter Sullo</w:t>
        <w:tab/>
        <w:t>off 06 assigned Tash 1/06  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 03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n Spencer 5/06 wants Tash only current 06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vanish/>
          <w:sz w:val="24"/>
        </w:rPr>
        <w:t>H. &amp; M. Smith   off 06 assigned Lagoon 1/06</w:t>
      </w:r>
      <w:r>
        <w:rPr>
          <w:i/>
          <w:iCs/>
          <w:sz w:val="24"/>
        </w:rPr>
        <w:t xml:space="preserve">   </w:t>
      </w:r>
      <w:r>
        <w:rPr>
          <w:i/>
          <w:iCs/>
          <w:vanish/>
          <w:sz w:val="24"/>
        </w:rPr>
        <w:t>04/22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eter Rodegast</w:t>
        <w:tab/>
        <w:tab/>
        <w:t xml:space="preserve">        off 06          04/23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G. Birge &amp; E B. Birge </w:t>
        <w:tab/>
        <w:t>off 06 wants Tash only  05/06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ich &amp; J. Glaser</w:t>
        <w:tab/>
        <w:t xml:space="preserve"> wants Harbor only off 06  05/13/04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borah Herrmann wants Tash only</w:t>
        <w:tab/>
        <w:t>off 06          05/1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Pascal Albanes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5/2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&amp; M. Aibel wants Tash only off 06      05/2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 Salosky/J Pepper  wants Harbor only off 06  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arc Petricon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 xml:space="preserve"> 06/16/04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Nancy &amp; Jon Newman want Harbor only off 0606/21/04</w:t>
      </w:r>
    </w:p>
    <w:p>
      <w:pPr>
        <w:pStyle w:val="Heading1"/>
        <w:rPr>
          <w:iCs w:val="false"/>
        </w:rPr>
      </w:pPr>
      <w:r>
        <w:rPr>
          <w:iCs w:val="false"/>
        </w:rPr>
        <w:t>Pieter Pil</w:t>
        <w:tab/>
        <w:t xml:space="preserve">    off 06 assigned Lagoon 1/06  06/21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/06 off  06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  <w:r>
        <w:rPr>
          <w:i/>
          <w:iCs/>
          <w:vanish/>
          <w:sz w:val="24"/>
        </w:rPr>
        <w:t>K, J &amp; K Holland</w:t>
        <w:tab/>
        <w:t xml:space="preserve">        off 06          06/25/04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06 off 06  07/0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y Heihsel</w:t>
        <w:tab/>
        <w:t>off 05, primary mrng elsewhere, on rental list 05 07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Cranston</w:t>
        <w:tab/>
        <w:tab/>
        <w:t xml:space="preserve">        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 07/29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Matthew Thomas</w:t>
        <w:tab/>
        <w:t xml:space="preserve">current 07                                                                              </w:t>
      </w:r>
      <w:r>
        <w:rPr>
          <w:b/>
          <w:vanish/>
          <w:sz w:val="24"/>
        </w:rPr>
        <w:t>08/13/04</w:t>
      </w:r>
    </w:p>
    <w:p>
      <w:pPr>
        <w:pStyle w:val="Heading1"/>
        <w:rPr/>
      </w:pPr>
      <w:r>
        <w:rPr/>
        <w:t xml:space="preserve">Anthony Marchigiano            </w:t>
        <w:tab/>
        <w:t xml:space="preserve">         off 06          08/20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Wilson</w:t>
        <w:tab/>
        <w:tab/>
        <w:t xml:space="preserve">                    off 05          09/03/04</w:t>
      </w:r>
    </w:p>
    <w:p>
      <w:pPr>
        <w:pStyle w:val="Heading1"/>
        <w:rPr>
          <w:bCs/>
        </w:rPr>
      </w:pPr>
      <w:r>
        <w:rPr>
          <w:bCs/>
        </w:rPr>
        <w:t>Peter Shea assigned Lagoon 11/20/06 off 06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ollner H /MaldonadoL current 07         </w:t>
      </w:r>
      <w:r>
        <w:rPr>
          <w:b/>
          <w:vanish/>
          <w:sz w:val="24"/>
        </w:rPr>
        <w:t>10/08/04</w:t>
      </w:r>
    </w:p>
    <w:p>
      <w:pPr>
        <w:pStyle w:val="Heading1"/>
        <w:rPr>
          <w:bCs/>
        </w:rPr>
      </w:pPr>
      <w:r>
        <w:rPr>
          <w:bCs/>
        </w:rPr>
        <w:t>Raymond Hopkins</w:t>
        <w:tab/>
        <w:t xml:space="preserve">                     off 06          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Ellen F. Bunch</w:t>
        <w:tab/>
        <w:tab/>
        <w:t xml:space="preserve">current 07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vanish/>
        </w:rPr>
      </w:pPr>
      <w:r>
        <w:rPr>
          <w:i/>
          <w:iCs/>
          <w:vanish/>
          <w:sz w:val="24"/>
        </w:rPr>
        <w:t>Steven Baccelli assigned Tash 11/19/06 off 06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 xml:space="preserve">    assigned Tash 06 off 06          12/09/04</w:t>
      </w:r>
    </w:p>
    <w:p>
      <w:pPr>
        <w:pStyle w:val="Heading1"/>
        <w:rPr>
          <w:bCs/>
        </w:rPr>
      </w:pPr>
      <w:r>
        <w:rPr>
          <w:bCs/>
        </w:rPr>
        <w:t>Christopher Leah</w:t>
        <w:tab/>
        <w:t xml:space="preserve">                     off 06         12/23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uglas Sheff                                  off 05         12/2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06 off 06             01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off 07                           01/28/05</w:t>
      </w:r>
    </w:p>
    <w:p>
      <w:pPr>
        <w:pStyle w:val="Heading1"/>
        <w:rPr>
          <w:bCs/>
        </w:rPr>
      </w:pPr>
      <w:r>
        <w:rPr>
          <w:bCs/>
        </w:rPr>
        <w:t>Pascal Albanese             off 06 misconduct       02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 &amp; K Chirgwin                              off 06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off 06          03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McGourky                          off 06         03/04/05</w:t>
      </w:r>
    </w:p>
    <w:p>
      <w:pPr>
        <w:pStyle w:val="Heading1"/>
        <w:rPr/>
      </w:pPr>
      <w:r>
        <w:rPr/>
        <w:t>James Goodwin              off 07                          03/09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nnifer McDonough                      off 06          03/2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assigned Lagoon 06         04/04/05</w:t>
      </w:r>
    </w:p>
    <w:p>
      <w:pPr>
        <w:pStyle w:val="Heading1"/>
        <w:rPr/>
      </w:pPr>
      <w:r>
        <w:rPr/>
        <w:t>Kim Montgomery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dam Cummings assigned Tash 11/19/06 off 06 05/0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seph Andrade wants Tash/Harbor  off  06     05/0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Joe El-Deiry  wants Tash               off 06          05/09/05</w:t>
      </w:r>
    </w:p>
    <w:p>
      <w:pPr>
        <w:pStyle w:val="Heading1"/>
        <w:rPr>
          <w:iCs w:val="false"/>
        </w:rPr>
      </w:pPr>
      <w:r>
        <w:rPr>
          <w:iCs w:val="false"/>
        </w:rPr>
        <w:t>Chris Osmers                                  off 06   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 off 06          05/1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Ollen                                      off 06           05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 &amp; K Donegan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 off 06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Glenn Medowski             current 07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vanish/>
          <w:sz w:val="24"/>
        </w:rPr>
      </w:pPr>
      <w:r>
        <w:rPr>
          <w:b/>
          <w:bCs/>
          <w:iCs/>
          <w:sz w:val="24"/>
        </w:rPr>
        <w:t xml:space="preserve">John Richardson             current 07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Frederick Estabrook assigned Tash 11/19/06 off 06 06/06/05</w:t>
      </w:r>
    </w:p>
    <w:p>
      <w:pPr>
        <w:pStyle w:val="Normal"/>
        <w:tabs>
          <w:tab w:val="clear" w:pos="720"/>
          <w:tab w:val="left" w:pos="2880" w:leader="none"/>
        </w:tabs>
        <w:rPr>
          <w:bCs/>
          <w:i/>
          <w:i/>
          <w:sz w:val="24"/>
        </w:rPr>
      </w:pPr>
      <w:r>
        <w:rPr>
          <w:bCs/>
          <w:i/>
          <w:vanish/>
          <w:sz w:val="24"/>
          <w:szCs w:val="24"/>
        </w:rPr>
        <w:t xml:space="preserve">Michael Costa wants Tash, has slip in FairHaven off 07         </w:t>
      </w:r>
      <w:r>
        <w:rPr>
          <w:bCs/>
          <w:i/>
          <w:vanish/>
          <w:sz w:val="24"/>
        </w:rPr>
        <w:t>07/07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Frankenhoff                       off 06         07/0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Sam Low            wants Tash            off 07         07/1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andra Atwood  assigned Lagoon 7/06             08/09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Peter Forrester    assigned Lagoon 06              08/1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udy Crawford   wants Tash only     off 06        08/16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eff Richards                                    off 06         08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cott Jones  doesn’t want Lagoon  off 06          09/23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Adam Cummings                             off 06          09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Cs w:val="24"/>
        </w:rPr>
      </w:pPr>
      <w:r>
        <w:rPr>
          <w:i/>
          <w:iCs/>
          <w:vanish/>
          <w:sz w:val="24"/>
          <w:szCs w:val="24"/>
        </w:rPr>
        <w:t>Ivory Littlefield                       off 07                  10/11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n Caraglior   assigned Lagoon 06             10/18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tephen Scott                                    off 06         11/15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Morgan                              off 06         12/29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Frederic Lucas assigned Tash 11/19/06 off 06 01/0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Doug Gordon   assigned Lagoon  06 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 </w:t>
      </w:r>
      <w:r>
        <w:rPr>
          <w:b/>
          <w:bCs/>
          <w:vanish/>
          <w:sz w:val="24"/>
        </w:rPr>
        <w:t>02/0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Thomas Rancich                             off 07          02/06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Howard Miller   assigned Lagoon 04/14/06      02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Mszanski  assigned Lagoon  03/29/06     02/1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           off 07                02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Ralph Buck assigned Lagoon 11/20/06 off 06   03/1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Joseph Cosgrove   assigned Lagoon  06            03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Pearson  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Peter Stam                       current 07         </w:t>
      </w:r>
      <w:r>
        <w:rPr>
          <w:b/>
          <w:bCs/>
          <w:vanish/>
          <w:sz w:val="24"/>
        </w:rPr>
        <w:t>04/19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cia Denine  assigned Lagoon   06              04/2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Robert Stein   assigned Lagoon  06                   05/05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Raycroft                                off 07         05/22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E McMahon/A Gett assigned early 06  off 06   05/30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James Higby assigned Lagoon 11/29/06 off 06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eana Kelley-Chase                        off 07         06/1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                off 07         06/20/06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55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Rachel Kuhe   assigned Lagoon  06                  06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Hans King                                        off 07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C/P McAndrews   assigned Lagoon   06   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Allan Sampson  wants Tash only    off  06         06/3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>Mark Nickowal    assigned Lagoon 7/10/06      06/30/06</w:t>
      </w:r>
    </w:p>
    <w:p>
      <w:pPr>
        <w:pStyle w:val="Heading1"/>
        <w:tabs>
          <w:tab w:val="clear" w:pos="720"/>
          <w:tab w:val="left" w:pos="2880" w:leader="none"/>
        </w:tabs>
        <w:rPr>
          <w:b/>
          <w:b/>
          <w:bCs/>
          <w:szCs w:val="24"/>
        </w:rPr>
      </w:pPr>
      <w:r>
        <w:rPr>
          <w:szCs w:val="24"/>
        </w:rPr>
        <w:t>John Gadowski  assigned Lagoon   06              06/30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>
          <w:bCs/>
          <w:i/>
          <w:vanish/>
          <w:sz w:val="24"/>
          <w:szCs w:val="24"/>
        </w:rPr>
        <w:t>Duncan Banfield  assigned Lagoon 5/7/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Paul Marcus  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oanne Bauer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 Holmes                                   off 07         07/0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>
          <w:bCs/>
          <w:i/>
          <w:vanish/>
          <w:sz w:val="24"/>
          <w:szCs w:val="24"/>
        </w:rPr>
        <w:t>Gregory Jay Cimeno  assigned Lagoon 5/7/07         07/1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David Pizzano                                 off 07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</w:t>
      </w:r>
      <w:r>
        <w:rPr>
          <w:b/>
          <w:bCs/>
          <w:vanish/>
          <w:sz w:val="24"/>
        </w:rPr>
        <w:t>07/24/0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vanish/>
          <w:sz w:val="24"/>
          <w:szCs w:val="24"/>
        </w:rPr>
        <w:t xml:space="preserve">Tom Richardson                              off 07        07/24/06                                                     Ralph Miner                                    off 07        07/03/06                                                            </w:t>
      </w:r>
      <w:r>
        <w:rPr>
          <w:bCs/>
          <w:i/>
          <w:vanish/>
          <w:sz w:val="24"/>
          <w:szCs w:val="24"/>
        </w:rPr>
        <w:t xml:space="preserve">H Feldman/C Friedman assigned Lagoon 6/5/07 off 07 </w:t>
      </w:r>
      <w:r>
        <w:rPr>
          <w:bCs/>
          <w:i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</w:t>
      </w:r>
      <w:r>
        <w:rPr>
          <w:b/>
          <w:bCs/>
          <w:vanish/>
          <w:sz w:val="24"/>
        </w:rPr>
        <w:t>08/15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James Pinder                                   off 07        08/1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Clough                                    off 07        08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lvin Linnemann assigned Lagoon 3/6/07 waterfront property owner off 07 08/2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Barry Rosenthal assigned Lagoon 5/7/07         08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</w:t>
      </w:r>
      <w:r>
        <w:rPr>
          <w:b/>
          <w:b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ug Bardwell                current 07         </w:t>
      </w:r>
      <w:r>
        <w:rPr>
          <w:b/>
          <w:bCs/>
          <w:vanish/>
          <w:sz w:val="24"/>
          <w:szCs w:val="24"/>
        </w:rPr>
        <w:t>09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</w:t>
      </w:r>
      <w:r>
        <w:rPr>
          <w:b/>
          <w:bCs/>
          <w:vanish/>
          <w:sz w:val="24"/>
        </w:rPr>
        <w:t>09/26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szCs w:val="24"/>
        </w:rPr>
      </w:pPr>
      <w:r>
        <w:rPr>
          <w:szCs w:val="24"/>
        </w:rPr>
        <w:t>Jon Nelson, Jr.                                off 07         10/0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Bridget Rauh assigned Lagoon 6/12/07 off 07 10/1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Charles Frankenhoff                        off 07        10/18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Kurt Freund        assigned Lagoon 5/7/07        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 &amp; K Clothier                 current 07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Cs/>
          <w:i/>
          <w:vanish/>
          <w:sz w:val="24"/>
          <w:szCs w:val="24"/>
        </w:rPr>
        <w:t>Tom O’Neil     assigned Lagoon 5/7/07            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 Mayner/E Gardner     current 07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Jennifer McDonough assigned Lagoon 5/7/07 02/06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David Pezzano assigned Lagoon 5/7/07        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nna Flaherty                 current 07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Fred Natusch    assigned Lagoon  5/7/07         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Greg Williamson assigned Lagoon 5/7/07        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Wilson                   current 07        </w:t>
      </w:r>
      <w:r>
        <w:rPr>
          <w:b/>
          <w:bCs/>
          <w:vanish/>
          <w:sz w:val="24"/>
          <w:szCs w:val="24"/>
        </w:rPr>
        <w:t>03/0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Mark Kokoszka   assigned Lagoon 5/7/07        03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yne Bagby                   current 07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Martin Hanley  assigned Lagoon   5/7/07        03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eb Tilton                        current 07        </w:t>
      </w:r>
      <w:r>
        <w:rPr>
          <w:b/>
          <w:bCs/>
          <w:vanish/>
          <w:sz w:val="24"/>
          <w:szCs w:val="24"/>
        </w:rPr>
        <w:t>03/1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862" w:leader="none"/>
        </w:tabs>
        <w:rPr/>
      </w:pPr>
      <w:r>
        <w:rPr>
          <w:bCs/>
          <w:i/>
          <w:vanish/>
          <w:sz w:val="24"/>
          <w:szCs w:val="24"/>
        </w:rPr>
        <w:t>David Espindle   assigned Lagoon 5/7/07        04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Goodwin               current 07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 Nelson                        current 07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William Little  assigned Lagoon 5/7/0707        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Randy Jardin      assigned Lagoon 5/7/07        04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Rick Brown         assigned Lagoon 5/7/07        04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im &amp; Paul Maleh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amuel Donegun   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Eric Hatt   assigned Lagoon 5/25/07 off 07     04/30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Kevin Hatt   assigned Lagoon 5/25/07 off 07   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Shapiro                  current 07        </w:t>
      </w:r>
      <w:r>
        <w:rPr>
          <w:b/>
          <w:bCs/>
          <w:vanish/>
          <w:sz w:val="24"/>
          <w:szCs w:val="24"/>
        </w:rPr>
        <w:t>05/0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/>
      </w:pPr>
      <w:r>
        <w:rPr>
          <w:bCs/>
          <w:i/>
          <w:vanish/>
          <w:sz w:val="24"/>
          <w:szCs w:val="24"/>
        </w:rPr>
        <w:t>Anthony Novicki assigned Lagoon 5/25/07 off 07 05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ugene DeCosta              current 07        </w:t>
      </w:r>
      <w:r>
        <w:rPr>
          <w:b/>
          <w:bCs/>
          <w:vanish/>
          <w:sz w:val="24"/>
          <w:szCs w:val="24"/>
        </w:rPr>
        <w:t>05/2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oward Marlin               current 07        </w:t>
      </w:r>
      <w:r>
        <w:rPr>
          <w:b/>
          <w:bCs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Buchert             current 07        </w:t>
      </w:r>
      <w:r>
        <w:rPr>
          <w:b/>
          <w:bCs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ouis Dimovich               current 07        </w:t>
      </w:r>
      <w:r>
        <w:rPr>
          <w:b/>
          <w:bCs/>
          <w:vanish/>
          <w:sz w:val="24"/>
          <w:szCs w:val="24"/>
        </w:rPr>
        <w:t>05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achary White                current 07        </w:t>
      </w:r>
      <w:r>
        <w:rPr>
          <w:b/>
          <w:bCs/>
          <w:vanish/>
          <w:sz w:val="24"/>
          <w:szCs w:val="24"/>
        </w:rPr>
        <w:t>05/3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hn Clough                    current 07        </w:t>
      </w:r>
      <w:r>
        <w:rPr>
          <w:b/>
          <w:bCs/>
          <w:vanish/>
          <w:sz w:val="24"/>
          <w:szCs w:val="24"/>
        </w:rPr>
        <w:t>06/0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O’Meara                 current 07        </w:t>
      </w:r>
      <w:r>
        <w:rPr>
          <w:b/>
          <w:bCs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bert Honey                  current 07       </w:t>
      </w:r>
      <w:r>
        <w:rPr>
          <w:b/>
          <w:bCs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achary Clark                current 07         </w:t>
      </w:r>
      <w:r>
        <w:rPr>
          <w:b/>
          <w:bCs/>
          <w:vanish/>
          <w:sz w:val="24"/>
          <w:szCs w:val="24"/>
        </w:rPr>
        <w:t>06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ichard Bender              current 07         </w:t>
      </w:r>
      <w:r>
        <w:rPr>
          <w:b/>
          <w:bCs/>
          <w:vanish/>
          <w:sz w:val="24"/>
          <w:szCs w:val="24"/>
        </w:rPr>
        <w:t>06/1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aycroft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ichael Silvia  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ussell Coburn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                 </w:t>
      </w:r>
      <w:r>
        <w:rPr>
          <w:b/>
          <w:bCs/>
          <w:vanish/>
          <w:sz w:val="24"/>
          <w:szCs w:val="24"/>
          <w:u w:val="single"/>
        </w:rPr>
        <w:t>App Date</w:t>
      </w:r>
      <w:r>
        <w:rPr>
          <w:b/>
          <w:bCs/>
          <w:vanish/>
          <w:sz w:val="24"/>
          <w:szCs w:val="24"/>
        </w:rPr>
        <w:t xml:space="preserve"> </w:t>
      </w:r>
      <w:r>
        <w:rPr>
          <w:b/>
          <w:bCs/>
          <w:sz w:val="24"/>
        </w:rPr>
        <w:t>Lagoon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ry O’Toole                  current 07         </w:t>
      </w:r>
      <w:r>
        <w:rPr>
          <w:b/>
          <w:bCs/>
          <w:vanish/>
          <w:sz w:val="24"/>
          <w:szCs w:val="24"/>
        </w:rPr>
        <w:t>06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Pinder                  current 07         </w:t>
      </w:r>
      <w:r>
        <w:rPr>
          <w:b/>
          <w:bCs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an Alden                     current 07        </w:t>
      </w:r>
      <w:r>
        <w:rPr>
          <w:b/>
          <w:bCs/>
          <w:vanish/>
          <w:sz w:val="24"/>
          <w:szCs w:val="24"/>
        </w:rPr>
        <w:t>07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eorge Apostolides         current 07        </w:t>
      </w:r>
      <w:r>
        <w:rPr>
          <w:b/>
          <w:bCs/>
          <w:vanish/>
          <w:sz w:val="24"/>
          <w:szCs w:val="24"/>
        </w:rPr>
        <w:t>07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rin Blair                         current 07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bert Herman               current 07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nnette Sandrock           current 07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scar Hansen                  current 07        </w:t>
      </w:r>
      <w:r>
        <w:rPr>
          <w:b/>
          <w:bCs/>
          <w:vanish/>
          <w:sz w:val="24"/>
          <w:szCs w:val="24"/>
        </w:rPr>
        <w:t>08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hn Hibbard                  current 07        </w:t>
      </w:r>
      <w:r>
        <w:rPr>
          <w:b/>
          <w:bCs/>
          <w:vanish/>
          <w:sz w:val="24"/>
          <w:szCs w:val="24"/>
        </w:rPr>
        <w:t>08/2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illiam Kelly                  current 07        </w:t>
      </w:r>
      <w:r>
        <w:rPr>
          <w:b/>
          <w:bCs/>
          <w:vanish/>
          <w:sz w:val="24"/>
          <w:szCs w:val="24"/>
        </w:rPr>
        <w:t>08/2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/>
      </w:pPr>
      <w:r>
        <w:rPr>
          <w:b/>
          <w:bCs/>
          <w:sz w:val="24"/>
        </w:rPr>
        <w:t xml:space="preserve">Diane Bauer                    current 07         </w:t>
      </w:r>
      <w:r>
        <w:rPr>
          <w:b/>
          <w:bCs/>
          <w:vanish/>
          <w:sz w:val="24"/>
          <w:szCs w:val="24"/>
        </w:rPr>
        <w:t>08/31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i/>
      <w:iCs/>
      <w:vanish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Cs/>
      <w:i/>
      <w:iCs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vanish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6:00Z</dcterms:created>
  <dc:creator>J. Hillary Conklin</dc:creator>
  <dc:description/>
  <dc:language>en-US</dc:language>
  <cp:lastModifiedBy>Valued Customer</cp:lastModifiedBy>
  <cp:lastPrinted>2007-08-13T16:10:00Z</cp:lastPrinted>
  <dcterms:modified xsi:type="dcterms:W3CDTF">2007-09-14T00:46:00Z</dcterms:modified>
  <cp:revision>2</cp:revision>
  <dc:subject/>
  <dc:title>Lagoon Mooring Applications</dc:title>
</cp:coreProperties>
</file>