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  <w:u w:val="single"/>
        </w:rPr>
        <w:t>Town Lease Mooring Applications-</w:t>
      </w:r>
      <w:r>
        <w:rPr>
          <w:sz w:val="28"/>
          <w:u w:val="single"/>
        </w:rPr>
        <w:t>updated 07/31/07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u w:val="single"/>
        </w:rPr>
        <w:t>Name</w:t>
      </w:r>
      <w:r>
        <w:rPr>
          <w:sz w:val="28"/>
        </w:rPr>
        <w:tab/>
        <w:tab/>
        <w:t xml:space="preserve">          </w:t>
      </w:r>
      <w:r>
        <w:rPr>
          <w:sz w:val="28"/>
          <w:u w:val="single"/>
        </w:rPr>
        <w:t>Status</w:t>
      </w:r>
      <w:r>
        <w:rPr>
          <w:sz w:val="28"/>
        </w:rPr>
        <w:t xml:space="preserve">          </w:t>
      </w:r>
      <w:r>
        <w:rPr>
          <w:vanish/>
          <w:sz w:val="28"/>
          <w:u w:val="single"/>
        </w:rPr>
        <w:t>App Date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J &amp; D McCloskey</w:t>
        <w:tab/>
        <w:t xml:space="preserve">current 07           </w:t>
      </w:r>
      <w:r>
        <w:rPr>
          <w:vanish/>
        </w:rPr>
        <w:t>wait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David Reese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Irving Gates</w:t>
        <w:tab/>
        <w:tab/>
        <w:t>current 04 assigned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Dana Thibeau</w:t>
        <w:tab/>
        <w:t>current 04 assigned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aylor Wilson</w:t>
        <w:tab/>
        <w:t>current 04 assigned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David Eastburn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vanish/>
        </w:rPr>
        <w:t>Richard Medieros</w:t>
        <w:tab/>
        <w:t>off 05, assigned town lease 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onald Speed</w:t>
        <w:tab/>
        <w:tab/>
        <w:t>current 04 assigned H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ohn Brazil</w:t>
        <w:tab/>
        <w:tab/>
        <w:t>current 04 assigned H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obert Kvaal</w:t>
        <w:tab/>
        <w:tab/>
        <w:t>off 07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ames Lawless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ichard Porter</w:t>
        <w:tab/>
        <w:t>off 07           08/21/98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L &amp; B Johnson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Andrew Kemper</w:t>
        <w:tab/>
        <w:tab/>
        <w:t>off 04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Frank Zeven</w:t>
        <w:tab/>
        <w:tab/>
        <w:t xml:space="preserve">current 07           </w:t>
      </w:r>
      <w:r>
        <w:rPr>
          <w:vanish/>
        </w:rPr>
        <w:t>03/12/99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Susan Button</w:t>
        <w:tab/>
        <w:tab/>
        <w:t>off 05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Francis DeRiso</w:t>
        <w:tab/>
        <w:t>current 07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Chuck Hodgkinson</w:t>
        <w:tab/>
        <w:t>off 06 assigned Tash 1/06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Ebba Hierta</w:t>
        <w:tab/>
        <w:t>off 05, assigned Tash 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Michael Orsatti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Mary Snyder</w:t>
        <w:tab/>
        <w:tab/>
        <w:t>off 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homas Kowalski</w:t>
        <w:tab/>
        <w:t xml:space="preserve">            off 05 wants Tash only          08/27/99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oger Colvin</w:t>
        <w:tab/>
        <w:tab/>
        <w:t>off 06 assigned Tash 1/06   08/28/99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Martin Becker</w:t>
        <w:tab/>
        <w:t>off 05, assigned town lease 05  09/15/99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ichard Rooney</w:t>
        <w:tab/>
        <w:t>off 05 assigned Harbor 05          09/27/99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Bruce Jeffreys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im Pringle</w:t>
        <w:tab/>
        <w:t>off 05 assigned Harbor 05          03/27/00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George Machon</w:t>
        <w:tab/>
        <w:t>off 05, assigned Harbor Lease 05    04/25/00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homas Collins</w:t>
        <w:tab/>
        <w:tab/>
        <w:t>off 04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Wes Nagy</w:t>
        <w:tab/>
        <w:tab/>
        <w:t>current 07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C &amp; D Nydegger</w:t>
        <w:tab/>
        <w:t>off 06           07/24/00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Dan Agresti</w:t>
        <w:tab/>
        <w:tab/>
        <w:t>off 07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Gerald Allen</w:t>
        <w:tab/>
        <w:tab/>
        <w:t>off 05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Charles Creighton</w:t>
        <w:tab/>
        <w:t xml:space="preserve">            off 05           01/24/01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im Connelly</w:t>
        <w:tab/>
        <w:tab/>
        <w:t>off 06 assigned Tash 1/06   01/30/01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 xml:space="preserve">Doug Heil              </w:t>
        <w:tab/>
        <w:t>off 06 assigned Harbor 1/06  03/16/01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Dennis Luttrell</w:t>
        <w:tab/>
        <w:t>off 05, primary mrng elsewhere, on rental list 05  02/02/01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Frank Bannister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Bob Lonadier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Lawrence Zalkin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obert deVeer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 xml:space="preserve">Paul Hannigan      </w:t>
        <w:tab/>
        <w:t>off 06 assigned Harbor 1/06   08/20/01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ed Saulnier</w:t>
        <w:tab/>
        <w:t>off 05, assigned Tash 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obert McCarron</w:t>
        <w:tab/>
        <w:t>off 05, assigned Tash 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ohn M. Harrer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Anna Flaherty</w:t>
        <w:tab/>
        <w:t>off 06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Patrick Flaherty</w:t>
        <w:tab/>
        <w:t>off 06                                01/06/02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Kristian Strom</w:t>
        <w:tab/>
        <w:t xml:space="preserve">current 07           </w:t>
      </w:r>
      <w:r>
        <w:rPr>
          <w:vanish/>
        </w:rPr>
        <w:t>03/12/02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eff Harrington</w:t>
        <w:tab/>
        <w:t xml:space="preserve">             off 06                   04/17/02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Donald Rappaport</w:t>
        <w:tab/>
        <w:t>off 05                    06/12/02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Sanford Low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 Saloskey &amp; J Pepper</w:t>
        <w:tab/>
        <w:t xml:space="preserve"> off 04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Ross MacPherson</w:t>
        <w:tab/>
        <w:t xml:space="preserve">current 07           </w:t>
      </w:r>
      <w:r>
        <w:rPr>
          <w:vanish/>
        </w:rPr>
        <w:t>06/13/02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Jon Newman</w:t>
        <w:tab/>
        <w:t xml:space="preserve">            current 07           </w:t>
      </w:r>
      <w:r>
        <w:rPr>
          <w:vanish/>
        </w:rPr>
        <w:t>06/19/02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Steve Knipmeyer</w:t>
        <w:tab/>
        <w:t>off 06 assigned Tash 1/06 07/08/02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Alice Seaton</w:t>
        <w:tab/>
        <w:t>off 05, assigned Tash 05  07/18/02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Bernie Holzer</w:t>
        <w:tab/>
        <w:tab/>
        <w:t>off 04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Renee Goodale</w:t>
        <w:tab/>
        <w:t xml:space="preserve">current 07            </w:t>
      </w:r>
      <w:r>
        <w:rPr>
          <w:vanish/>
        </w:rPr>
        <w:t>07/31/02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Peter Goodale</w:t>
        <w:tab/>
        <w:t>off 06 assigned Harbor 1/06 06   07/31/02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Colin Whyte</w:t>
        <w:tab/>
        <w:t>off 05, assigned Tash 05  12/06/02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Richard Glaser</w:t>
        <w:tab/>
        <w:t xml:space="preserve">current 07           </w:t>
      </w:r>
      <w:r>
        <w:rPr>
          <w:vanish/>
        </w:rPr>
        <w:t>12/27/02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Virginia Jones</w:t>
        <w:tab/>
        <w:t xml:space="preserve">            off 05                    01/22/03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Hillary Conklin</w:t>
        <w:tab/>
        <w:t xml:space="preserve">current 07           </w:t>
      </w:r>
      <w:r>
        <w:rPr>
          <w:vanish/>
        </w:rPr>
        <w:t>07/03/03</w:t>
      </w:r>
    </w:p>
    <w:p>
      <w:pPr>
        <w:pStyle w:val="Heading"/>
        <w:numPr>
          <w:ilvl w:val="0"/>
          <w:numId w:val="1"/>
        </w:numPr>
        <w:jc w:val="left"/>
        <w:rPr>
          <w:vanish/>
        </w:rPr>
      </w:pPr>
      <w:r>
        <w:rPr/>
        <w:t>Robert Goodale</w:t>
        <w:tab/>
        <w:t>current 07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ames Policastro</w:t>
        <w:tab/>
        <w:t>off 06 assigned Tash 1/06 08/21/03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Daniel Ruane                    off 06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im Ferry</w:t>
        <w:tab/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Alexandra Broome</w:t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Philip Westover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Nick van Nes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Leslie Graham</w:t>
        <w:tab/>
        <w:t xml:space="preserve">            off 05                    09/17/03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George Rogers Jr</w:t>
        <w:tab/>
        <w:t>off 05, assigned Tash 05  09/15/03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Joseph Jims</w:t>
        <w:tab/>
        <w:tab/>
        <w:t>off 05                    10/15/03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 xml:space="preserve">Dominic Maxwell   </w:t>
        <w:tab/>
        <w:t>off 05                    10/31/03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Letitia Zell</w:t>
        <w:tab/>
        <w:t xml:space="preserve">            off 07           11/13/03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Robert Osborne</w:t>
        <w:tab/>
        <w:t>off 05, wants Lagoon only 11/13/03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Paul Neary</w:t>
        <w:tab/>
        <w:t>off 05, assigned Tash 05  12/05/03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C.Jann &amp; E.Condlin</w:t>
        <w:tab/>
        <w:t xml:space="preserve">current 07           </w:t>
      </w:r>
      <w:r>
        <w:rPr>
          <w:vanish/>
        </w:rPr>
        <w:t>01/21/04</w:t>
      </w:r>
    </w:p>
    <w:p>
      <w:pPr>
        <w:pStyle w:val="Heading"/>
        <w:ind w:left="360" w:hanging="0"/>
        <w:jc w:val="left"/>
        <w:rPr>
          <w:iCs/>
          <w:vanish/>
        </w:rPr>
      </w:pPr>
      <w:r>
        <w:rPr>
          <w:b w:val="false"/>
          <w:bCs w:val="false"/>
          <w:i/>
          <w:vanish/>
        </w:rPr>
        <w:t>Ben Wood</w:t>
        <w:tab/>
        <w:tab/>
        <w:t xml:space="preserve">                     off 05           02/23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Lindsay Lawrence    off 07           02/26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E &amp; E Berardi</w:t>
        <w:tab/>
        <w:t>off 07           03/05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Judith Federowicz</w:t>
        <w:tab/>
        <w:t>off 06 assigned Outer Harbor 1/06   03/05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Robert Novembre</w:t>
        <w:tab/>
        <w:t xml:space="preserve">                     off 06           03/10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Nick Van Nes</w:t>
        <w:tab/>
        <w:tab/>
        <w:t>off 07           03/24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Dan Pesci</w:t>
        <w:tab/>
        <w:tab/>
        <w:t xml:space="preserve">                     off 05           04/21/04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iCs/>
        </w:rPr>
        <w:t>Phillip Zweig</w:t>
        <w:tab/>
        <w:tab/>
        <w:t xml:space="preserve">current 07           </w:t>
      </w:r>
      <w:r>
        <w:rPr>
          <w:iCs/>
          <w:vanish/>
        </w:rPr>
        <w:t>04/23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Peter Rodegast</w:t>
        <w:tab/>
        <w:t xml:space="preserve">                     off 06           04/23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  <w:vanish/>
        </w:rPr>
        <w:t>Deborah Herrmann    assigned Tash 06 off  06 05/14/04</w:t>
      </w:r>
    </w:p>
    <w:p>
      <w:pPr>
        <w:pStyle w:val="Heading"/>
        <w:numPr>
          <w:ilvl w:val="0"/>
          <w:numId w:val="1"/>
        </w:numPr>
        <w:jc w:val="left"/>
        <w:rPr>
          <w:iCs/>
        </w:rPr>
      </w:pPr>
      <w:r>
        <w:rPr>
          <w:iCs/>
        </w:rPr>
        <w:t>Charles Rock</w:t>
        <w:tab/>
        <w:tab/>
        <w:t xml:space="preserve">current 07           </w:t>
      </w:r>
      <w:r>
        <w:rPr>
          <w:iCs/>
          <w:vanish/>
        </w:rPr>
        <w:t>05/27/04</w:t>
      </w:r>
    </w:p>
    <w:p>
      <w:pPr>
        <w:pStyle w:val="Heading"/>
        <w:numPr>
          <w:ilvl w:val="0"/>
          <w:numId w:val="1"/>
        </w:numPr>
        <w:jc w:val="left"/>
        <w:rPr>
          <w:iCs/>
        </w:rPr>
      </w:pPr>
      <w:r>
        <w:rPr>
          <w:iCs/>
        </w:rPr>
        <w:t xml:space="preserve">J Salosky/J Pepper   current 07           </w:t>
      </w:r>
      <w:r>
        <w:rPr>
          <w:iCs/>
          <w:vanish/>
        </w:rPr>
        <w:t>06/01/04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iCs/>
        </w:rPr>
        <w:t>Mike &amp; Pat Orsatti</w:t>
        <w:tab/>
        <w:t xml:space="preserve">current 07           </w:t>
      </w:r>
      <w:r>
        <w:rPr>
          <w:iCs/>
          <w:vanish/>
        </w:rPr>
        <w:t>06/03/04</w:t>
      </w:r>
    </w:p>
    <w:p>
      <w:pPr>
        <w:pStyle w:val="Heading"/>
        <w:ind w:left="360" w:hanging="0"/>
        <w:jc w:val="left"/>
        <w:rPr>
          <w:iCs/>
          <w:vanish/>
        </w:rPr>
      </w:pPr>
      <w:r>
        <w:rPr>
          <w:b w:val="false"/>
          <w:bCs w:val="false"/>
          <w:i/>
          <w:vanish/>
        </w:rPr>
        <w:t>Ralph Miner</w:t>
        <w:tab/>
        <w:tab/>
        <w:t xml:space="preserve">         off 05           06/04/04</w:t>
      </w:r>
    </w:p>
    <w:p>
      <w:pPr>
        <w:pStyle w:val="Heading"/>
        <w:ind w:left="360" w:hanging="0"/>
        <w:jc w:val="left"/>
        <w:rPr>
          <w:sz w:val="28"/>
        </w:rPr>
      </w:pPr>
      <w:r>
        <w:rPr>
          <w:b w:val="false"/>
          <w:bCs w:val="false"/>
          <w:i/>
          <w:vanish/>
        </w:rPr>
        <w:t>Rebecca S. Latimore</w:t>
        <w:tab/>
        <w:t xml:space="preserve">         off 06           06/10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Bruce Grimm</w:t>
        <w:tab/>
        <w:t>assigned Tash 06 off 06   06/17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Pieter Pil</w:t>
        <w:tab/>
        <w:t>off 06 assigned Lagoon 1/06        06/21/04</w:t>
      </w:r>
    </w:p>
    <w:p>
      <w:pPr>
        <w:pStyle w:val="Heading"/>
        <w:numPr>
          <w:ilvl w:val="0"/>
          <w:numId w:val="1"/>
        </w:numPr>
        <w:jc w:val="left"/>
        <w:rPr>
          <w:iCs/>
        </w:rPr>
      </w:pPr>
      <w:r>
        <w:rPr>
          <w:iCs/>
        </w:rPr>
        <w:t>A &amp; D Grogan</w:t>
        <w:tab/>
        <w:t xml:space="preserve">current 07           </w:t>
      </w:r>
      <w:r>
        <w:rPr>
          <w:iCs/>
          <w:vanish/>
        </w:rPr>
        <w:t>06/22/04</w:t>
      </w:r>
    </w:p>
    <w:p>
      <w:pPr>
        <w:pStyle w:val="Heading"/>
        <w:numPr>
          <w:ilvl w:val="0"/>
          <w:numId w:val="1"/>
        </w:numPr>
        <w:jc w:val="left"/>
        <w:rPr>
          <w:iCs/>
        </w:rPr>
      </w:pPr>
      <w:r>
        <w:rPr>
          <w:iCs/>
        </w:rPr>
        <w:t>Rees Cosgrove</w:t>
        <w:tab/>
        <w:t xml:space="preserve">current 07           </w:t>
      </w:r>
      <w:r>
        <w:rPr>
          <w:iCs/>
          <w:vanish/>
        </w:rPr>
        <w:t>06/24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Virgil Bekius</w:t>
        <w:tab/>
        <w:t>assigned Tash 06 off 06   07/08/04</w:t>
      </w:r>
    </w:p>
    <w:p>
      <w:pPr>
        <w:pStyle w:val="Heading"/>
        <w:ind w:left="360" w:hanging="0"/>
        <w:jc w:val="left"/>
        <w:rPr>
          <w:iCs/>
          <w:vanish/>
        </w:rPr>
      </w:pPr>
      <w:r>
        <w:rPr>
          <w:b w:val="false"/>
          <w:bCs w:val="false"/>
          <w:i/>
          <w:vanish/>
        </w:rPr>
        <w:t>James Cranston</w:t>
        <w:tab/>
        <w:t xml:space="preserve">            off 05                    07/29/04</w:t>
      </w:r>
    </w:p>
    <w:p>
      <w:pPr>
        <w:pStyle w:val="Heading"/>
        <w:ind w:left="360" w:hanging="0"/>
        <w:jc w:val="left"/>
        <w:rPr>
          <w:iCs/>
          <w:vanish/>
        </w:rPr>
      </w:pPr>
      <w:r>
        <w:rPr>
          <w:b w:val="false"/>
          <w:bCs w:val="false"/>
          <w:i/>
          <w:vanish/>
        </w:rPr>
        <w:t xml:space="preserve">Christopher Gray  </w:t>
        <w:tab/>
        <w:t>off 05</w:t>
      </w:r>
      <w:r>
        <w:rPr>
          <w:iCs/>
          <w:vanish/>
        </w:rPr>
        <w:t xml:space="preserve"> </w:t>
      </w:r>
      <w:r>
        <w:rPr>
          <w:b w:val="false"/>
          <w:bCs w:val="false"/>
          <w:i/>
          <w:vanish/>
        </w:rPr>
        <w:t>assigned in Tash</w:t>
      </w:r>
      <w:r>
        <w:rPr>
          <w:iCs/>
          <w:vanish/>
        </w:rPr>
        <w:t xml:space="preserve">  </w:t>
      </w:r>
      <w:r>
        <w:rPr>
          <w:b w:val="false"/>
          <w:bCs w:val="false"/>
          <w:i/>
          <w:vanish/>
        </w:rPr>
        <w:t>08/09/04</w:t>
      </w:r>
    </w:p>
    <w:p>
      <w:pPr>
        <w:pStyle w:val="Heading"/>
        <w:numPr>
          <w:ilvl w:val="0"/>
          <w:numId w:val="1"/>
        </w:numPr>
        <w:jc w:val="left"/>
        <w:rPr>
          <w:iCs/>
        </w:rPr>
      </w:pPr>
      <w:r>
        <w:rPr>
          <w:iCs/>
        </w:rPr>
        <w:t>Matthew Thomas</w:t>
        <w:tab/>
        <w:t xml:space="preserve">current 07           </w:t>
      </w:r>
      <w:r>
        <w:rPr>
          <w:iCs/>
          <w:vanish/>
        </w:rPr>
        <w:t>08/13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Charles Klinck</w:t>
        <w:tab/>
        <w:t xml:space="preserve">                     off 06           08/23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Peter Shea</w:t>
        <w:tab/>
        <w:tab/>
        <w:t>off 07           09/15/04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500" w:leader="none"/>
        </w:tabs>
        <w:jc w:val="left"/>
        <w:rPr/>
      </w:pPr>
      <w:r>
        <w:rPr>
          <w:iCs/>
        </w:rPr>
        <w:t xml:space="preserve">GollnerH/MaldonadoLcurrent 07       </w:t>
      </w:r>
      <w:r>
        <w:rPr>
          <w:iCs/>
          <w:vanish/>
        </w:rPr>
        <w:t>10/08/04</w:t>
      </w:r>
    </w:p>
    <w:p>
      <w:pPr>
        <w:pStyle w:val="Heading"/>
        <w:tabs>
          <w:tab w:val="clear" w:pos="720"/>
          <w:tab w:val="left" w:pos="4500" w:leader="none"/>
        </w:tabs>
        <w:ind w:left="360" w:hanging="0"/>
        <w:jc w:val="left"/>
        <w:rPr>
          <w:iCs/>
          <w:vanish/>
        </w:rPr>
      </w:pPr>
      <w:r>
        <w:rPr>
          <w:b w:val="false"/>
          <w:bCs w:val="false"/>
          <w:i/>
          <w:vanish/>
        </w:rPr>
        <w:t>Noah Moffit                      off 05 late             12/28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Edward Voorhees                      off 06           01/10/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Peter Howell</w:t>
        <w:tab/>
        <w:tab/>
        <w:t xml:space="preserve">         off 06           01/19/05</w:t>
      </w:r>
    </w:p>
    <w:p>
      <w:pPr>
        <w:pStyle w:val="Heading"/>
        <w:tabs>
          <w:tab w:val="clear" w:pos="720"/>
          <w:tab w:val="left" w:pos="28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Jill Crovitz    assigned Tash 06  off 06          01/19/05</w:t>
      </w:r>
    </w:p>
    <w:p>
      <w:pPr>
        <w:pStyle w:val="Heading"/>
        <w:tabs>
          <w:tab w:val="clear" w:pos="720"/>
          <w:tab w:val="left" w:pos="28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Gary Maynard                           off 06           01/25/05</w:t>
      </w:r>
    </w:p>
    <w:p>
      <w:pPr>
        <w:pStyle w:val="Heading"/>
        <w:tabs>
          <w:tab w:val="clear" w:pos="720"/>
          <w:tab w:val="left" w:pos="396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Robert Becchio         off 07            01/28/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T &amp; K Chirgwin                       off 06            02/18/05</w:t>
      </w:r>
    </w:p>
    <w:p>
      <w:pPr>
        <w:pStyle w:val="Heading"/>
        <w:tabs>
          <w:tab w:val="clear" w:pos="720"/>
          <w:tab w:val="left" w:pos="2880" w:leader="none"/>
        </w:tabs>
        <w:ind w:left="360" w:hanging="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  <w:vanish/>
        </w:rPr>
        <w:t>Diane Hartman                         off 06           03/01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James Goodwin        off 07           03/09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George Peterson                      off 06            04/19/05</w:t>
      </w:r>
    </w:p>
    <w:p>
      <w:pPr>
        <w:pStyle w:val="Heading"/>
        <w:tabs>
          <w:tab w:val="clear" w:pos="720"/>
          <w:tab w:val="left" w:pos="288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Karl Frey                                 off 06            04/22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Douglas Gordon                      off 06            05/18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Thomas Richardson                  off 06           05/18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 xml:space="preserve"> </w:t>
      </w:r>
      <w:r>
        <w:rPr>
          <w:b w:val="false"/>
          <w:bCs w:val="false"/>
          <w:i/>
          <w:vanish/>
        </w:rPr>
        <w:t>S &amp; K Donegan                        off 06           05/20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Paul O’Meara                           off 06           05/20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Hans Johansson                        off 06           07/26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Sandra Atwood         off 07           08/09/05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680" w:leader="none"/>
        </w:tabs>
        <w:jc w:val="left"/>
        <w:rPr/>
      </w:pPr>
      <w:r>
        <w:rPr/>
        <w:t xml:space="preserve">Paul Curran              current 07           </w:t>
      </w:r>
      <w:r>
        <w:rPr>
          <w:vanish/>
        </w:rPr>
        <w:t>09/21/05</w:t>
      </w:r>
    </w:p>
    <w:p>
      <w:pPr>
        <w:pStyle w:val="Heading"/>
        <w:tabs>
          <w:tab w:val="clear" w:pos="720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David Ford                off 07           09/22/05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960" w:leader="none"/>
          <w:tab w:val="left" w:pos="4680" w:leader="none"/>
        </w:tabs>
        <w:jc w:val="left"/>
        <w:rPr/>
      </w:pPr>
      <w:r>
        <w:rPr/>
        <w:t xml:space="preserve">Scott Jones                current 07           </w:t>
      </w:r>
      <w:r>
        <w:rPr>
          <w:vanish/>
        </w:rPr>
        <w:t>09/23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Eric O’Connell                         off 06            09/30/05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680" w:leader="none"/>
        </w:tabs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Ivory Littlefield        off 07           10/11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Stephen Scott                             off 06           11/15/05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680" w:leader="none"/>
        </w:tabs>
        <w:jc w:val="left"/>
        <w:rPr/>
      </w:pPr>
      <w:r>
        <w:rPr/>
        <w:t xml:space="preserve">Don Turnell              current 07           </w:t>
      </w:r>
      <w:r>
        <w:rPr>
          <w:vanish/>
        </w:rPr>
        <w:t>01/05/06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Peter Phillipps          off 07           01/06/06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om O’Neil               off 07           01/26/06</w:t>
      </w:r>
    </w:p>
    <w:p>
      <w:pPr>
        <w:pStyle w:val="Heading"/>
        <w:tabs>
          <w:tab w:val="clear" w:pos="720"/>
          <w:tab w:val="left" w:pos="288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homas Lankiewicz  off 07           01/31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homas Sannicandro off 07         02/23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alph Buck               off 07           03/13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ames Raycroft         off 07           05/22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Louis Dimovich         off 07           05/23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E McMahon/A Gett  off 07            05/30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Samuel Donegan       off 07            06/20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</w:tabs>
        <w:jc w:val="left"/>
        <w:rPr/>
      </w:pPr>
      <w:r>
        <w:rPr/>
        <w:t xml:space="preserve">Marc Levine              current 07            </w:t>
      </w:r>
      <w:r>
        <w:rPr>
          <w:vanish/>
        </w:rPr>
        <w:t>06/30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/>
      </w:pPr>
      <w:r>
        <w:rPr>
          <w:b w:val="false"/>
          <w:i/>
          <w:vanish/>
        </w:rPr>
        <w:t>Duncan Banfield assigned Lagoon 5/7/07  07/03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Paul Marcus              off 07            07/03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oanne Bauer            off 07            07/03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</w:tabs>
        <w:jc w:val="left"/>
        <w:rPr/>
      </w:pPr>
      <w:r>
        <w:rPr/>
        <w:t xml:space="preserve">Doris Sepuka             current 07            </w:t>
      </w:r>
      <w:r>
        <w:rPr>
          <w:vanish/>
        </w:rPr>
        <w:t>07/04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</w:tabs>
        <w:jc w:val="left"/>
        <w:rPr/>
      </w:pPr>
      <w:r>
        <w:rPr/>
        <w:t xml:space="preserve">David Gordon           current 07            </w:t>
      </w:r>
      <w:r>
        <w:rPr>
          <w:vanish/>
        </w:rPr>
        <w:t>07/07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William Phelan         off 07            08/15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</w:tabs>
        <w:jc w:val="left"/>
        <w:rPr/>
      </w:pPr>
      <w:r>
        <w:rPr/>
        <w:t xml:space="preserve">L Kaplan/P Tollman current 07           </w:t>
      </w:r>
      <w:r>
        <w:rPr>
          <w:vanish/>
        </w:rPr>
        <w:t>08/31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Donald Rappaport    off 07            09/11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jc w:val="left"/>
        <w:rPr/>
      </w:pPr>
      <w:r>
        <w:rPr/>
        <w:t xml:space="preserve">Steven Certilman      current 07            </w:t>
      </w:r>
      <w:r>
        <w:rPr>
          <w:vanish/>
        </w:rPr>
        <w:t>09/11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Douglas Bardwell     off 07            09/26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jc w:val="left"/>
        <w:rPr/>
      </w:pPr>
      <w:r>
        <w:rPr/>
        <w:t xml:space="preserve">James Rogers            current 07            </w:t>
      </w:r>
      <w:r>
        <w:rPr>
          <w:vanish/>
        </w:rPr>
        <w:t>09/26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oe/MC Bonaccorsi  off 07            09/30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on Nelson, Jr.          off 07            10/07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jc w:val="left"/>
        <w:rPr/>
      </w:pPr>
      <w:r>
        <w:rPr/>
        <w:t xml:space="preserve">Kurt Freund              current 07            </w:t>
      </w:r>
      <w:r>
        <w:rPr>
          <w:vanish/>
        </w:rPr>
        <w:t>11/27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jc w:val="left"/>
        <w:rPr/>
      </w:pPr>
      <w:r>
        <w:rPr/>
        <w:t xml:space="preserve">Denys Wortman        current 07            </w:t>
      </w:r>
      <w:r>
        <w:rPr>
          <w:vanish/>
        </w:rPr>
        <w:t>02/28/07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jc w:val="left"/>
        <w:rPr/>
      </w:pPr>
      <w:r>
        <w:rPr/>
        <w:t xml:space="preserve">Kathleen Mullens      current 07            </w:t>
      </w:r>
      <w:r>
        <w:rPr>
          <w:vanish/>
        </w:rPr>
        <w:t>05/10/07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jc w:val="left"/>
        <w:rPr/>
      </w:pPr>
      <w:r>
        <w:rPr/>
        <w:t xml:space="preserve">Virginia Jones           current 07             </w:t>
      </w:r>
      <w:r>
        <w:rPr>
          <w:vanish/>
        </w:rPr>
        <w:t>06/01/07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jc w:val="left"/>
        <w:rPr/>
      </w:pPr>
      <w:r>
        <w:rPr/>
        <w:t xml:space="preserve">Rachel Rohr              current 07             </w:t>
      </w:r>
      <w:r>
        <w:rPr>
          <w:vanish/>
        </w:rPr>
        <w:t>06/08/07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jc w:val="left"/>
        <w:rPr/>
      </w:pPr>
      <w:r>
        <w:rPr/>
        <w:t xml:space="preserve">William Cooke          current 07             </w:t>
      </w:r>
      <w:r>
        <w:rPr>
          <w:vanish/>
        </w:rPr>
        <w:t>06/18/07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jc w:val="left"/>
        <w:rPr/>
      </w:pPr>
      <w:r>
        <w:rPr/>
        <w:t xml:space="preserve">J &amp; M Noel                current 07             </w:t>
      </w:r>
      <w:r>
        <w:rPr>
          <w:vanish/>
        </w:rPr>
        <w:t>07/16/07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 xml:space="preserve"> </w:t>
    </w:r>
    <w:r>
      <w:rPr/>
      <w:t xml:space="preserve">Town Lease Mooring Applications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1:57:00Z</dcterms:created>
  <dc:creator>Unknown User</dc:creator>
  <dc:description/>
  <dc:language>en-US</dc:language>
  <cp:lastModifiedBy>Valued Customer</cp:lastModifiedBy>
  <cp:lastPrinted>2005-10-04T15:02:00Z</cp:lastPrinted>
  <dcterms:modified xsi:type="dcterms:W3CDTF">2007-08-21T01:57:00Z</dcterms:modified>
  <cp:revision>2</cp:revision>
  <dc:subject/>
  <dc:title>Town Lease Mooring Applications</dc:title>
</cp:coreProperties>
</file>