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ION FOR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bury, Massachuset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ubdivision _____________________________ From Sta. ________ to Sta. 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eveloper _______________________________Phone No. of Developer 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agency and Planning Board shall be notified in writing at least 24 hours before each required inspection as list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CT RESPONSIBLE INITIALS DATE OF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Y OF AGENT INSPEC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aring of right-of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, and subgrad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ion Road Comm. __________ 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 material Road Comm. __________ 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ndation placement Road Comm. __________ 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age (below grade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Road Comm. __________ 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System Road Comm. __________ 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der Course Road Comm. __________ 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inage (at surface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Road Comm. __________ 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m Installation Road Comm. __________ 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ish Course Road Comm. __________ _______________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 Construction Road Comm. __________ 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es and planting Planning Bd. __________ 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et signs and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uments Planning Bd. __________ 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clean-up Planning Bd. __________ _____________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3:55:00Z</dcterms:created>
  <dc:creator>Valued Customer</dc:creator>
  <dc:description/>
  <dc:language>en-US</dc:language>
  <cp:lastModifiedBy>Valued Customer</cp:lastModifiedBy>
  <dcterms:modified xsi:type="dcterms:W3CDTF">2006-10-07T23:55:00Z</dcterms:modified>
  <cp:revision>2</cp:revision>
  <dc:subject/>
  <dc:title/>
</cp:coreProperties>
</file>