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APPROVAL OF DEFINITIVE PLA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bury, Mass. ________________, 20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two completed forms with the Planning Board and one copy with the Town Clerk in accordance with the requirements of Section 3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lanning Board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herewith submits the accompanying Definitive Plan of property located in the Town of Tisbury for approval as a subdivision under the requirements of the Subdivision Control Law and the Rules and Regulations Governing the Subdivision of Land of the Planning Board in the Town of Tisbury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of Subdivider 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me of Subdivision 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me of Engineer, Surveyor 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ed of Property recorded in Dukes County Registry of Deeds, Book _________ Page 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ertificate of Title Number __________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Location and Description of Property: ( Continue on reverse side if additional space is needed)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 list containing the Names and Addresses of the abutters of this subdivision is attached heret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umber of lots on the plan 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 type 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Subdivider 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Owner of Record 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52:00Z</dcterms:created>
  <dc:creator>Valued Customer</dc:creator>
  <dc:description/>
  <dc:language>en-US</dc:language>
  <cp:lastModifiedBy>Valued Customer</cp:lastModifiedBy>
  <dcterms:modified xsi:type="dcterms:W3CDTF">2006-10-07T23:52:00Z</dcterms:modified>
  <cp:revision>2</cp:revision>
  <dc:subject/>
  <dc:title/>
</cp:coreProperties>
</file>