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B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APPROVAL O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Y PLAN OF A SUBDIVIS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bury, Mass. _______________, 20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one completed form with the Planning Board and one copy with the Town Clerk in accordance with the requirements of Section 35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lanning Board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herewith submit the accompanying Preliminary Plan of property located in the Town of Tisbury for approval as a subdivision as allowed under the Subdivision Control Law and the Rules and Regulations Governing the Subdivision of Land of the Planning Board of the Town of Tisbur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bdivider 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.) (Street) (City/Town) (State) (Zip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bdivision 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ngineer, Surveyor, or Designer 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.) (Street) (City/Town) (State) (Zip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 of Property recorded in Dukes County Registry of Deeds, Book _________ Page 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ertificate of Title Number __________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and Description of Property: 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lots on the plan 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 type 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Owner 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Subdivider 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57:00Z</dcterms:created>
  <dc:creator>Valued Customer</dc:creator>
  <dc:description/>
  <dc:language>en-US</dc:language>
  <cp:lastModifiedBy>Valued Customer</cp:lastModifiedBy>
  <dcterms:modified xsi:type="dcterms:W3CDTF">2006-10-07T23:58:00Z</dcterms:modified>
  <cp:revision>1</cp:revision>
  <dc:subject/>
  <dc:title/>
</cp:coreProperties>
</file>