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 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 FOR ENDORSEMENT OF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BELIEVED NOT TO REQUIRE APPROVAL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bury, Mass. _____________,_20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le one completed form with the Planning Board and one copy with the Town Clerk in accordance with the requirements of Section 32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Planning Board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undersigned, believing that the accompanying plan of his/her property in the Town of Tisbury does not constitute a subdivision within the meaning of the Subdivision Control Law, herewith submits said plan for a determination and endorsement that Planning Board approval under the Subdivision Control Law is not required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Applicant ______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_______________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.) (Street) (City/Town) (State) (Zip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Surveyor _______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_______________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.) (Street) (City/Town) (State) (Zip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d or property recorded in Dukes County Registry of Deeds,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k _______________ Page 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 and Description of Property: (Continue on reverse side if additional space is needed.)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sed use of land if other than single family residential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lots shown on plan ____________________________________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23:50:00Z</dcterms:created>
  <dc:creator>Valued Customer</dc:creator>
  <dc:description/>
  <dc:language>en-US</dc:language>
  <cp:lastModifiedBy>Valued Customer</cp:lastModifiedBy>
  <dcterms:modified xsi:type="dcterms:W3CDTF">2006-10-07T23:51:00Z</dcterms:modified>
  <cp:revision>1</cp:revision>
  <dc:subject/>
  <dc:title/>
</cp:coreProperties>
</file>