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to do for Tisburym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 &amp; ATM &amp; budget</w:t>
      </w:r>
    </w:p>
    <w:p>
      <w:pPr>
        <w:pStyle w:val="Normal"/>
        <w:rPr/>
      </w:pPr>
      <w:r>
        <w:rPr/>
        <w:t>Municipal Needs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ILES USE </w:t>
        <w:tab/>
        <w:t xml:space="preserve">all files in drop down 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Tax Bills online</w:t>
      </w:r>
    </w:p>
    <w:p>
      <w:pPr>
        <w:pStyle w:val="Normal"/>
        <w:rPr/>
      </w:pPr>
      <w:hyperlink r:id="rId2">
        <w:r>
          <w:rPr>
            <w:rStyle w:val="InternetLink"/>
          </w:rPr>
          <w:t>https://unipay.unibank.com/onlinepaymentcenter/browsersupport.asp?MUNI=1240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GOVERNMENT SERVICE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TOWN OF TISBUR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A52A2A"/>
          <w:sz w:val="20"/>
          <w:szCs w:val="20"/>
        </w:rPr>
        <w:t>GET MORE INFORMATION ABOUT EACH DEPARTMENT BY SCROLLING DOWN</w:t>
      </w:r>
      <w:r>
        <w:rPr>
          <w:rFonts w:cs="Verdana" w:ascii="Verdana" w:hAnsi="Verdana"/>
          <w:b/>
          <w:bCs/>
          <w:color w:val="A52A2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A52A2A"/>
          <w:sz w:val="20"/>
          <w:szCs w:val="20"/>
        </w:rPr>
        <w:t xml:space="preserve">TO THE INFORMATION SECTION AT THE BOTTOM OF THE PAGE </w:t>
      </w:r>
    </w:p>
    <w:tbl>
      <w:tblPr>
        <w:tblW w:w="12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4"/>
        <w:gridCol w:w="1936"/>
      </w:tblGrid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A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CCOUNTANT...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55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DMINISTRATOR (TOWN ADMINISTRATOR)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03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NIMAL CONTROL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09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PPEALS, ZONING BOARD OF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6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SSESSORS, BOARD OF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06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B-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UILDING INSPECTOR AND ZONING OFFICER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8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C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EMETARY DEPARTMENT (DPW)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NSERVATION COMMISSION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6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UNCIL ON AGING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05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CIVIL DEFENSE (see Emergency Management)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D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PARTMENT OF PUBLIC WORk (DPW)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UMP(Scroll to LANDFILL)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E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LECTRICAL INSPECTOR..(INSPECTOR OF WIRES)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8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EMERGENCY MANAGEMENT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F-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FIRE DEPARTMENT </w:t>
            </w:r>
            <w:r>
              <w:rPr>
                <w:rStyle w:val="StrongEmphasis"/>
                <w:color w:val="FF0000"/>
                <w:sz w:val="20"/>
                <w:szCs w:val="20"/>
              </w:rPr>
              <w:t>Emerg. 911</w:t>
            </w:r>
            <w:r>
              <w:rPr>
                <w:rStyle w:val="StrongEmphasis"/>
                <w:sz w:val="20"/>
                <w:szCs w:val="20"/>
              </w:rPr>
              <w:t xml:space="preserve"> NON-EMERGENCY 508-696-4246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G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AS INSPECTOR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8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H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ARBORMASTER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49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EALTH, DEPARTMENT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9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L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NDFILL ------------------ (DPW)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IBRARY, VINEYARD HAVEN PUBLIC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1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P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RKS --------------------- (DPW)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LANNING BOARD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7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LUMBING INSPECTOR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90</w:t>
            </w:r>
          </w:p>
        </w:tc>
      </w:tr>
      <w:tr>
        <w:trPr/>
        <w:tc>
          <w:tcPr>
            <w:tcW w:w="12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POLICE DEPARTMENT </w:t>
            </w:r>
            <w:r>
              <w:rPr>
                <w:rStyle w:val="StrongEmphasis"/>
                <w:color w:val="FF0000"/>
                <w:sz w:val="20"/>
                <w:szCs w:val="20"/>
              </w:rPr>
              <w:t>Emerg. 911</w:t>
            </w:r>
            <w:r>
              <w:rPr>
                <w:rStyle w:val="StrongEmphasis"/>
                <w:sz w:val="20"/>
                <w:szCs w:val="20"/>
              </w:rPr>
              <w:t xml:space="preserve"> NON-EMERGENCY 508-696-424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UBLIC WORKS.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R-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CREATION DEPARTMENT (DPW)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FUSE &amp; RECYCLING (DPW)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ADS &amp; SIDEWALKS (DPW)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20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S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CHOOL/Martha's Vineyard Regional High School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3-1033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CHOOL/Tisbury Elementary School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650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ELECTPERSONS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02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HELLFISH DEPARTMENT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6-4201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T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AX COLLECTOR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5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WN ADMINISTRATOR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03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WN CLERK..............................................................................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Issues licenses: dog/hunting &amp; fishing/marriage/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elections &amp; voting registration//garbage stickers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15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REASURER........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5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REE WARDEN...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3-3021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V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ETERANS AGENT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08-693-6887 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W-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ATER WORKS...................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3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Z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ZONING BOARD OF APPEALS.......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60</w:t>
            </w:r>
          </w:p>
        </w:tc>
      </w:tr>
      <w:tr>
        <w:trPr/>
        <w:tc>
          <w:tcPr>
            <w:tcW w:w="10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ZONING ENFORCEMENT OFFICER..................................................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8-696-4280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48"/>
          <w:szCs w:val="48"/>
        </w:rPr>
        <w:t>=====================</w:t>
      </w:r>
      <w:r>
        <w:rPr>
          <w:rFonts w:cs="Verdana" w:ascii="Verdana" w:hAnsi="Verdana"/>
          <w:b/>
          <w:bCs/>
          <w:sz w:val="48"/>
          <w:szCs w:val="48"/>
        </w:rPr>
        <w:br/>
      </w:r>
      <w:r>
        <w:rPr>
          <w:rStyle w:val="StrongEmphasis"/>
          <w:rFonts w:cs="Verdana" w:ascii="Verdana" w:hAnsi="Verdana"/>
          <w:sz w:val="48"/>
          <w:szCs w:val="48"/>
        </w:rPr>
        <w:t>INFORMATION SECTION</w:t>
      </w:r>
      <w:r>
        <w:rPr>
          <w:rFonts w:cs="Verdana" w:ascii="Verdana" w:hAnsi="Verdana"/>
          <w:b/>
          <w:bCs/>
          <w:sz w:val="48"/>
          <w:szCs w:val="48"/>
        </w:rPr>
        <w:br/>
      </w:r>
      <w:r>
        <w:rPr>
          <w:rStyle w:val="StrongEmphasis"/>
          <w:rFonts w:cs="Verdana" w:ascii="Verdana" w:hAnsi="Verdana"/>
          <w:sz w:val="48"/>
          <w:szCs w:val="48"/>
        </w:rPr>
        <w:t>=====================</w:t>
      </w:r>
      <w:r>
        <w:rPr>
          <w:rFonts w:cs="Verdana" w:ascii="Verdana" w:hAnsi="Verdana"/>
          <w:sz w:val="48"/>
          <w:szCs w:val="48"/>
        </w:rPr>
        <w:t xml:space="preserve"> </w:t>
      </w:r>
    </w:p>
    <w:tbl>
      <w:tblPr>
        <w:tblW w:w="9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7"/>
      </w:tblGrid>
      <w:tr>
        <w:trPr/>
        <w:tc>
          <w:tcPr>
            <w:tcW w:w="98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ACCOUNTA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9:00 AM - 5:0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55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kennedy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Suzanne Kennedy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ADMINISTRATOR (TOWN ADMINISTRATOR)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0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bugbee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John R. Bugbee, Town Administrator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ANIMAL CONTROL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 or call as needed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66 High Point Lane (Dog Pound)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1239, Vineyard Haven, Ma. 02568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elephone: (508) 693-1212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Fax: (508) 693-5876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isburyaco@gmail.com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Contact: Laurie Clements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>APPEALS, ZONING BOARD OF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AM - 4.0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6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zba@ci.tisbury.ma.us</w:t>
              </w:r>
            </w:hyperlink>
            <w:r>
              <w:rPr/>
              <w:t xml:space="preserve">        </w:t>
            </w: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Lbarbera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2nd Thursday, Monthly at 7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Laura Barber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ZONING BOARD OF APPEALS Webpag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ASSESSORS, BOARD OF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ailing Address: P.O Box 2147, Vineyard Haven, Ma. 02568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0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assessors@ci.tisbury.ma.us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Meetings: Call for current meeting dates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Patricia Blakesley, Asst. Assessor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BUILDING INSPECTO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0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215 Spring St., Town Hall Annex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8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8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inspections@ci.tisbury.ma.us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kbarwick@ci.tisbury.ma.us</w:t>
              </w:r>
            </w:hyperlink>
            <w:r>
              <w:rPr/>
              <w:t xml:space="preserve">         </w:t>
            </w:r>
            <w:hyperlink r:id="rId1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rdebettencourt@ci.tisbury.ma.us</w:t>
              </w:r>
            </w:hyperlink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Kenneth Barwick, Building Inspector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CONSERVATION COMMISSION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AM - 4.0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6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Email:</w:t>
            </w:r>
            <w:r>
              <w:rPr>
                <w:b/>
                <w:bCs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oncomm@ci.tisbury.ma.us</w:t>
              </w:r>
            </w:hyperlink>
            <w:r>
              <w:rPr/>
              <w:t xml:space="preserve">          </w:t>
            </w:r>
            <w:hyperlink r:id="rId1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Lbarbera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varonda@ci.tisbury.ma.us</w:t>
              </w:r>
            </w:hyperlink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Meetings:1st &amp; 3rd Tuesdays - monthly at 7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Laura Barbera, Assistant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Jane Varkonda, Conservation Agent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SERVATION COMMISSION Webpag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COUNCIL ON AGING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34 Pine Tree Rd., Vineyard Haven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O Box 1239, Vineyard Haven, M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02568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elephone: (508) 696-4205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0887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eniors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stiles-tucker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whitworth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3rd Thursday of each month at the Center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Joyce Stiles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>ELECTRICAL INSPECTO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Thurs. &amp;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ailing Address: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8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Email: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EMERGENCY MANAGEMENT(CIVIL DEFENSE)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Thurs. &amp;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ailing Address: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8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oem@ci.tisbury.ma.us</w:t>
              </w:r>
            </w:hyperlink>
            <w:r>
              <w:rPr/>
              <w:t xml:space="preserve">       </w:t>
            </w:r>
            <w:hyperlink r:id="rId2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rtownes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FIRE DEPARTME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3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ailing Address: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4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2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isfire@vineyard.net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GAS INSPECTO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ailing Address: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8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Email: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HARBORMASTE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At Town Hall, Year-Round 8:30 am - 4:30 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Seasonal, at Owen Park by Appointme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01 Town Hall Office, (508) 696-4249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For Jay Wilbur, Harbormaster </w:t>
            </w:r>
            <w:hyperlink r:id="rId2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vhharbor@vineyard.net</w:t>
              </w:r>
            </w:hyperlink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 xml:space="preserve">For Administrative Secretary </w:t>
            </w:r>
            <w:hyperlink r:id="rId2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conkli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Jay Wilbur, Harbormaster; Hillary Conklin, Adm. Sec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HARBORMASTER Webpag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HEALTH, DEPARTME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Mon - Fri. 8:00 AM - 4:00 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66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9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2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ealth@ci.tisbury.ma.us</w:t>
              </w:r>
            </w:hyperlink>
            <w:r>
              <w:rPr/>
              <w:t xml:space="preserve">      </w:t>
            </w:r>
            <w:hyperlink r:id="rId2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pachico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valley@ci.tisbury.ma.us</w:t>
              </w:r>
            </w:hyperlink>
            <w:r>
              <w:rPr/>
              <w:t xml:space="preserve">      </w:t>
            </w:r>
            <w:hyperlink r:id="rId2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bstevens@ci.tisbury.ma.us</w:t>
              </w:r>
            </w:hyperlink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Meetings: Tuesday 4:00 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Thomas Pachico, Maura Valley, Rebecca Stevens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HEALTH DEPT. Webpag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ANDFILL IS UNDER THE JURISDICTION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F THE DEPARTMENT OF PUBLIC WORKS....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Days open: 7 days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Hours of Operation: 8 am to 3 pm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 xml:space="preserve">(508) 696-4220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Vehicle Sticker: (TAXPAYERS ONLY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Is required to enter the dump with your vehicl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an be purchased at the DEPARTMENT OF PUBLIC WORKSOffice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st: $5.00 each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Dump Coupons (Garbage Stickers)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an be purchased at the DEPARTMENT OF PUBLIC WORKSOffice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OWN CLERK'SOffice, Cronigs Market, and Leslie's Drug Stor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st: $4.00 per barrel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Recycling is free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elephone: DEPARTMENT OF PUBLIC WORKS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Highpoint Lane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(Directions; From down island, proceed up State Road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until you reach the Mini-Golf ;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Turn left at the next road and proceed to the top of the hill;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urn right at the top of the hill and proceed to the end of the road)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ALSO: Refuse District schedules 4 Hazardous Waste collections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per year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May, July, August, and October)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IBRARY, VINEYARD HAVEN PUBLIC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ibrary Hours: Monday Wednesday Friday 1 - 5:3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uesday &amp; Thursday 10 - 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Saturday 10 - 5:30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200 Main Street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n the corner of Main Street and Greenwood Avenue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RFD Box 139A, Vineyard Haven, MA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1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495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Email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VINEYARD HAVEN PUBLIC LIBRARY, Websit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PLANNING BOARD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0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602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7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2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lanning@ci.tisbury.ma.us</w:t>
              </w:r>
            </w:hyperlink>
            <w:r>
              <w:rPr/>
              <w:t xml:space="preserve">       </w:t>
            </w:r>
            <w:hyperlink r:id="rId3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harris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Patricia Harris, Admin. Secretary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PLANNING BOARD Webpage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PLUMBING INSPECTO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66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Go to PLUMBING INSPECTOR Webpag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3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bstevens@ci.tisbury.ma.us</w:t>
              </w:r>
            </w:hyperlink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Rebecca Stevens, Adm. Secretary, Board of Health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POLICE DEPARTME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Business Hours: 8:00 AM - 4:00 P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Location: 32 Water St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Mailing Address: P.O. Box 426, Vineyard Haven, Ma. 02568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EMERGENCY TELEPHONE: DIAL 91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Non-emergency Telephone: (508) 696-4240 during business hours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during non-business hours: Call (508) 693-1212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54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3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olice@ci.tisbury.ma.us</w:t>
              </w:r>
            </w:hyperlink>
            <w:r>
              <w:rPr/>
              <w:t xml:space="preserve">      </w:t>
            </w:r>
            <w:hyperlink r:id="rId3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hief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cashi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Webpage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Chief John Cashin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PUBLIC WORKS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115 Highpoint Lane, Vineyard Haven, Ma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(Directions; From down island, proceed up State Road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until you reach the Mini-Golf ;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urn left at the next road and proceed to the top of the hill;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urn left at the top of the hill and proceed to the end of the road)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4268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2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422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3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dpw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2nd &amp; 4th Mondays at 7PM, except holidays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Fred LaPiania, DPW Director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PUBLIC WORKS Webpag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SCHOOL/Martha's Vineyard Regional High School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7:00 AM - 3:00 PM Mon - Fri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Vineyard Haven - Edgartown Rd., Oak Bluffs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1385, Oak Bluffs, Ma. 02557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elephone: (508) 693-1033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Fax: (508) 693-1891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Email: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School Committee ... 1st Monday of the month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7:00 PM at the school library conference room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Contact: Switchboard, Ask for the Department that you require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SCHOOL/ Tisbury Elementary Schooll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00 AM - 3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40 W. Williams St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87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650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437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3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deloach@fc.mv.k12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eetings: 2nd Tuesday of the month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4:00 PM at the school conference room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Maureen DeLoach - Principal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Richard Smith - Vice-Principal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SELECTPERSONS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02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Selectmen: </w:t>
            </w:r>
            <w:hyperlink r:id="rId3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wortman@vineyard.net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israel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pachico@ci.tisbury.ma.us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Staff: Town Administrator's Office: John R. Bugbee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Town Administrator: </w:t>
            </w:r>
            <w:hyperlink r:id="rId4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bugbee@ci.tisbury.ma.us</w:t>
              </w:r>
            </w:hyperlink>
            <w:r>
              <w:rPr/>
              <w:br/>
            </w:r>
            <w:hyperlink r:id="rId4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ajones@ci.tisbury.ma.us</w:t>
              </w:r>
            </w:hyperlink>
            <w:r>
              <w:rPr/>
              <w:t xml:space="preserve">         </w:t>
            </w:r>
            <w:hyperlink r:id="rId4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conkli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SELECTMEN'S Webpage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Meetings: Every other Tuesday @ 5:30pm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Contact: Aase Jones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SHELLFISH DEPARTMENT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0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4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conkli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Derek Cimeno, Constable; Hillary Conklin, Adm. Sec.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AX COLLECTO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08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5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4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mclea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Tim McLean, Tax Collector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OWN CLERK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606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15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4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mudge@ci.tisbury.ma.us</w:t>
              </w:r>
            </w:hyperlink>
            <w:r>
              <w:rPr/>
              <w:t xml:space="preserve">    </w:t>
            </w:r>
            <w:hyperlink r:id="rId4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jjernagan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tact: Note: issues: dog licenses/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hunting &amp; fishing licences/marriage licenses/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elections &amp; voting registration/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/Sells Garbage Stickers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own Clerk Webpage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TREASURE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3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Location: 51 Spring St., Town Hall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50 &amp; (508) 696-425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587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4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acarter@ci.tisbury.ma.us</w:t>
              </w:r>
            </w:hyperlink>
            <w:r>
              <w:rPr/>
              <w:t xml:space="preserve">     </w:t>
            </w:r>
            <w:hyperlink r:id="rId4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kserpa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bserusa@ci.tisbury.ma.us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N/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Tim McLean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WATER WORKS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00 AM - 4:0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400 West Spring St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 Box 84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3-3100, 696-423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3-3157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5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wwh2o@vineyard.net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eetings: Monthly Meetings - First Tuesday of each month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/Operational Meetings, all other Tuesdays and Thursdays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hroughout the month// All meetings are held at 5:00 pm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Contact: Lois D. Norton, Water Systems Administrator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ZONING OFFICER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Office Hours: 8:00 AM - 4:30 PM, Mon. - Fri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Location: 215 Spring St., Town Hall Annex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Mailing Address: P.O. Box 1239, Vineyard Haven, Ma. 0256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Telephone: (508) 696-428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ax: (508) 696-734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mail: </w:t>
            </w:r>
            <w:hyperlink r:id="rId5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zba@ci.tisbury.ma.us</w:t>
              </w:r>
            </w:hyperlink>
            <w:r>
              <w:rPr/>
              <w:t xml:space="preserve">  </w:t>
            </w:r>
            <w:hyperlink r:id="rId5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kbarwick@ci.tisbury.ma.us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rdebettencourt@ci.tisbury.ma.us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Contact: Kenneth Barwick, Zoning Enforcement Offic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35909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</w:tblGrid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me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out Tisbury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wn Calendar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nual &amp; Special Town Meeting Information - 2008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wn Contact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 Directory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 Meeting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Town Agencie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wn Committee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ergency Service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rrent Town Project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ws, Bylaws, and Regulations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666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Tax Bill Online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7" w:type="dxa"/>
                <w:bottom w:w="0" w:type="dxa"/>
                <w:right w:w="0" w:type="dxa"/>
              </w:tblCellMar>
            </w:tblPr>
            <w:tblGrid>
              <w:gridCol w:w="5183"/>
              <w:gridCol w:w="22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roved Town Budget for 2009</w:t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vanish/>
          <w:sz w:val="15"/>
          <w:szCs w:val="15"/>
        </w:rPr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609725" cy="247650"/>
            <wp:effectExtent l="0" t="0" r="0" b="0"/>
            <wp:docPr id="24" name="Image2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876425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tbl>
      <w:tblPr>
        <w:tblW w:w="616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  <w:gridCol w:w="3685"/>
            </w:tblGrid>
            <w:tr>
              <w:trPr/>
              <w:tc>
                <w:tcPr>
                  <w:tcW w:w="60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Email Addresses for the Town of Tisbury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Accounta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Suzanne Kennedy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kennedy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Administrator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(Town Administrator) - John R. Bugbee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bugbee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gt;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Animal Control Officer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Laurie Clement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Laurie Clements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sburyaco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3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oard ofAppeal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Zoning)-Laura Barbera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zba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 </w:t>
                  </w:r>
                  <w:hyperlink r:id="rId82">
                    <w:r>
                      <w:rPr>
                        <w:rStyle w:val="InternetLink"/>
                        <w:sz w:val="20"/>
                        <w:szCs w:val="20"/>
                      </w:rPr>
                      <w:t>Lbarbera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oard ofAssessor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Patricia L. Blakesley,MMA,Assistant Assessor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assessors@ci.tisbury.ma.us</w:t>
                    </w:r>
                  </w:hyperlink>
                  <w:r>
                    <w:rPr/>
                    <w:br/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blakesley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ywinski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 </w:t>
                  </w:r>
                  <w:hyperlink r:id="rId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pigma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Building Inspec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Kenneth Barwick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pections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 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barwick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debettencourt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Conservation Commiss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  <w:br/>
                    <w:t xml:space="preserve">Laura Barbera, Assistant           </w:t>
                    <w:br/>
                    <w:t xml:space="preserve">Jane Varkonda, Conservation Agent 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ncomm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barbera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varonda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Council On Agin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Joyce Stiles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niors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 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stiles-tucker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whitworth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Emergency Management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(Civil Defense) 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chard Townes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em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townes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3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Fire Department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ief John Schilling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isfire@vineyard.ne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Harbormaster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ay Wilbur, Harbormaster;  Hillary Conklin, Adm. Sec.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vhharbor@vineyard.net</w:t>
                    </w:r>
                  </w:hyperlink>
                  <w:r>
                    <w:rPr/>
                    <w:br/>
                  </w:r>
                  <w:hyperlink r:id="rId1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conkli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 xml:space="preserve">Board of Healt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homas Pachico, Health Agent; Maura Valley, Asst. Health Agent; Rebecca Stevens, Adm. Secretary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health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pachico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 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valley@ci.tisbury.ma.us</w:t>
                    </w:r>
                  </w:hyperlink>
                  <w:r>
                    <w:rPr/>
                    <w:t xml:space="preserve">    </w:t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stevens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Planning Boar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Patricia Harris, Admin. Secretary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lanning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harris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Police Departm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Chief John Cashin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olice@ci.tisbury.ma.us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    </w:t>
                  </w:r>
                  <w:hyperlink r:id="rId1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hief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 </w:t>
                  </w:r>
                  <w:hyperlink r:id="rId1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cashi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epartment of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Public Works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red LaPiania,  DPW Director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pw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Selectme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homas Pachico, Tristan Israel, Denys Wortman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tman@vineyard.net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       </w:t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israel@ci.tisbury.ma.us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       </w:t>
                  </w:r>
                  <w:hyperlink r:id="rId1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pachico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Staff:  Town Administrator's Office: Town Administrator:</w:t>
                  </w:r>
                  <w:hyperlink r:id="rId1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bugbee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  <w:br/>
                    <w:t> </w:t>
                  </w:r>
                  <w:hyperlink r:id="rId1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jones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conkli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Shellfish Department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Derek Cimeno, Constable</w:t>
                    <w:br/>
                    <w:t>Hillary Conklin, Adm. Sec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cimeno@ci.tisbury.ma.us</w:t>
                    </w:r>
                  </w:hyperlink>
                  <w:r>
                    <w:rPr/>
                    <w:br/>
                  </w:r>
                  <w:hyperlink r:id="rId1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conkli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Tax Collec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 McLean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mclean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Town Cler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Marion Mudge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mudge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jernagan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Treasur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 McLean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arter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serpa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ywinski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Water Works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is D. Norton, Water Systems Administrator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wwh2o@vineyard.net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Zoning Enforcement Offic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Kenneth Barwick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zba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  <w:hyperlink r:id="rId1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barwick@ci.tisbury.ma.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    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debettencourt@ci.tisbury.ma.us</w:t>
                    </w:r>
                  </w:hyperlink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master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ebmaster@tisburygov.or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>Finance Committee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Monies approaved should be for the safety and welfare of the people of the Town of Tisbury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>"FRUGAL, BUT NOT FOOLISH"</w:t>
      </w:r>
    </w:p>
    <w:tbl>
      <w:tblPr>
        <w:tblW w:w="11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6"/>
      </w:tblGrid>
      <w:tr>
        <w:trPr/>
        <w:tc>
          <w:tcPr>
            <w:tcW w:w="1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0">
              <w:r>
                <w:rPr>
                  <w:rStyle w:val="InternetLink"/>
                </w:rPr>
                <w:t>Frequently Asked Questions</w:t>
              </w:r>
            </w:hyperlink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</w:p>
    <w:tbl>
      <w:tblPr>
        <w:tblW w:w="12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9"/>
      </w:tblGrid>
      <w:tr>
        <w:trPr/>
        <w:tc>
          <w:tcPr>
            <w:tcW w:w="1262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MEMBERS:</w:t>
            </w:r>
          </w:p>
          <w:tbl>
            <w:tblPr>
              <w:tblW w:w="7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5"/>
              <w:gridCol w:w="80"/>
              <w:gridCol w:w="80"/>
              <w:gridCol w:w="1780"/>
              <w:gridCol w:w="80"/>
              <w:gridCol w:w="80"/>
              <w:gridCol w:w="1949"/>
            </w:tblGrid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urial Mill, Chairman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arry Gomez, Vice Chairma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Bruce Campbell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Nancy Hall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Jonathan Snyder</w:t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Rob Doyl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Peter Hefle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ntonio Teixeira</w:t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Dr. Robert Frankli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Bruce Lewelly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vid Willoughby</w:t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Peter Goodall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Melinda Loberg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>Finance Committe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5"/>
          <w:szCs w:val="15"/>
        </w:rPr>
        <w:t>Office Hours: N/A</w:t>
        <w:br/>
        <w:br/>
        <w:br/>
        <w:t xml:space="preserve">Mailing Address:  P.O. Box , </w:t>
        <w:br/>
        <w:t>Vineyard Haven, Ma. 02568</w:t>
        <w:br/>
        <w:t>Telephone: Muriel Mill (508) 696-7531 or Larry gomez (508) 693-6150</w:t>
        <w:br/>
        <w:t>Fax: (508)</w:t>
        <w:br/>
        <w:t xml:space="preserve">Email:  </w:t>
      </w:r>
      <w:hyperlink r:id="rId13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sumill@hotmail.com</w:t>
        </w:r>
      </w:hyperlink>
      <w:r>
        <w:rPr>
          <w:rFonts w:cs="Arial" w:ascii="Arial" w:hAnsi="Arial"/>
          <w:b/>
          <w:bCs/>
          <w:sz w:val="15"/>
          <w:szCs w:val="15"/>
        </w:rPr>
        <w:br/>
        <w:br/>
        <w:t>Meetings: Each Thursday at 7 pm at the Tisbury Senior Center, As Necessary in summer.</w:t>
        <w:br/>
      </w:r>
      <w:r>
        <w:rPr>
          <w:rStyle w:val="StrongEmphasis"/>
          <w:rFonts w:cs="Arial" w:ascii="Arial" w:hAnsi="Arial"/>
          <w:sz w:val="15"/>
          <w:szCs w:val="15"/>
        </w:rPr>
        <w:t>THESE MEETINGS ARE OPEN MEETINGS --- TISBURY RESIDENTS WELCOME</w:t>
      </w:r>
      <w:r>
        <w:rPr>
          <w:rFonts w:cs="Arial" w:ascii="Arial" w:hAnsi="Arial"/>
          <w:b/>
          <w:bCs/>
          <w:sz w:val="15"/>
          <w:szCs w:val="15"/>
        </w:rPr>
        <w:br/>
        <w:t>Contact:Muriel Mill, Chairman</w:t>
      </w:r>
    </w:p>
    <w:p>
      <w:pPr>
        <w:pStyle w:val="Normal"/>
        <w:numPr>
          <w:ilvl w:val="0"/>
          <w:numId w:val="1"/>
        </w:numPr>
        <w:rPr/>
      </w:pPr>
      <w:r>
        <w:rPr/>
        <w:t>- - - - -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8"/>
          <w:szCs w:val="28"/>
        </w:rPr>
        <w:t>Frequently Asked Question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Q: </w:t>
      </w:r>
      <w:r>
        <w:rPr>
          <w:rFonts w:cs="Verdana" w:ascii="Verdana" w:hAnsi="Verdana"/>
          <w:sz w:val="28"/>
          <w:szCs w:val="28"/>
        </w:rPr>
        <w:t>Can I come to a meeting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A: </w:t>
      </w:r>
      <w:r>
        <w:rPr>
          <w:rFonts w:cs="Verdana" w:ascii="Verdana" w:hAnsi="Verdana"/>
          <w:sz w:val="28"/>
          <w:szCs w:val="28"/>
        </w:rPr>
        <w:t>Yes, and input is accepted as long as it is pertinent to the subject under discussio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pay.unibank.com/onlinepaymentcenter/browsersupport.asp?MUNI=1240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kennedy@ci.tisbury.ma.us" TargetMode="External"/><Relationship Id="rId6" Type="http://schemas.openxmlformats.org/officeDocument/2006/relationships/hyperlink" Target="mailto:jbugbee@ci.tisbury.ma.us" TargetMode="External"/><Relationship Id="rId7" Type="http://schemas.openxmlformats.org/officeDocument/2006/relationships/hyperlink" Target="mailto:tisburyaco@gmail.com" TargetMode="External"/><Relationship Id="rId8" Type="http://schemas.openxmlformats.org/officeDocument/2006/relationships/hyperlink" Target="mailto:zba@ci.tisbury.ma.us" TargetMode="External"/><Relationship Id="rId9" Type="http://schemas.openxmlformats.org/officeDocument/2006/relationships/hyperlink" Target="mailto:Lbarbera@ci.tisbury.ma.us" TargetMode="External"/><Relationship Id="rId10" Type="http://schemas.openxmlformats.org/officeDocument/2006/relationships/hyperlink" Target="mailto:assessors@ci.tisbury.ma.us" TargetMode="External"/><Relationship Id="rId11" Type="http://schemas.openxmlformats.org/officeDocument/2006/relationships/hyperlink" Target="mailto:inspections@ci.tisbury.ma.us" TargetMode="External"/><Relationship Id="rId12" Type="http://schemas.openxmlformats.org/officeDocument/2006/relationships/hyperlink" Target="mailto:kbarwick@ci.tisbury.ma.us" TargetMode="External"/><Relationship Id="rId13" Type="http://schemas.openxmlformats.org/officeDocument/2006/relationships/hyperlink" Target="mailto:rdebettencourt@ci.tisbury.ma.us" TargetMode="External"/><Relationship Id="rId14" Type="http://schemas.openxmlformats.org/officeDocument/2006/relationships/hyperlink" Target="mailto:concomm@ci.tisbury.ma.us" TargetMode="External"/><Relationship Id="rId15" Type="http://schemas.openxmlformats.org/officeDocument/2006/relationships/hyperlink" Target="mailto:Lbarbera@ci.tisbury.ma.us" TargetMode="External"/><Relationship Id="rId16" Type="http://schemas.openxmlformats.org/officeDocument/2006/relationships/hyperlink" Target="mailto:jvaronda@ci.tisbury.ma.us" TargetMode="External"/><Relationship Id="rId17" Type="http://schemas.openxmlformats.org/officeDocument/2006/relationships/hyperlink" Target="mailto:seniors@ci.tisbury.ma.us" TargetMode="External"/><Relationship Id="rId18" Type="http://schemas.openxmlformats.org/officeDocument/2006/relationships/hyperlink" Target="mailto:jstiles-tucker@ci.tisbury.ma.us" TargetMode="External"/><Relationship Id="rId19" Type="http://schemas.openxmlformats.org/officeDocument/2006/relationships/hyperlink" Target="mailto:swhitworth@ci.tisbury.ma.us" TargetMode="External"/><Relationship Id="rId20" Type="http://schemas.openxmlformats.org/officeDocument/2006/relationships/hyperlink" Target="mailto:oem@ci.tisbury.ma.us" TargetMode="External"/><Relationship Id="rId21" Type="http://schemas.openxmlformats.org/officeDocument/2006/relationships/hyperlink" Target="mailto:rtownes@ci.tisbury.ma.us" TargetMode="External"/><Relationship Id="rId22" Type="http://schemas.openxmlformats.org/officeDocument/2006/relationships/hyperlink" Target="mailto:tisfire@vineyard.net" TargetMode="External"/><Relationship Id="rId23" Type="http://schemas.openxmlformats.org/officeDocument/2006/relationships/hyperlink" Target="mailto:vhharbor@vineyard.net" TargetMode="External"/><Relationship Id="rId24" Type="http://schemas.openxmlformats.org/officeDocument/2006/relationships/hyperlink" Target="mailto:hconklin@ci.tisbury.ma.us" TargetMode="External"/><Relationship Id="rId25" Type="http://schemas.openxmlformats.org/officeDocument/2006/relationships/hyperlink" Target="mailto:health@ci.tisbury.ma.us" TargetMode="External"/><Relationship Id="rId26" Type="http://schemas.openxmlformats.org/officeDocument/2006/relationships/hyperlink" Target="mailto:tpachico@ci.tisbury.ma.us" TargetMode="External"/><Relationship Id="rId27" Type="http://schemas.openxmlformats.org/officeDocument/2006/relationships/hyperlink" Target="mailto:mvalley@ci.tisbury.ma.us" TargetMode="External"/><Relationship Id="rId28" Type="http://schemas.openxmlformats.org/officeDocument/2006/relationships/hyperlink" Target="mailto:bstevens@ci.tisbury.ma.us" TargetMode="External"/><Relationship Id="rId29" Type="http://schemas.openxmlformats.org/officeDocument/2006/relationships/hyperlink" Target="mailto:planning@ci.tisbury.ma.us" TargetMode="External"/><Relationship Id="rId30" Type="http://schemas.openxmlformats.org/officeDocument/2006/relationships/hyperlink" Target="mailto:pharris@ci.tisbury.ma.us" TargetMode="External"/><Relationship Id="rId31" Type="http://schemas.openxmlformats.org/officeDocument/2006/relationships/hyperlink" Target="mailto:bstevens@ci.tisbury.ma.us" TargetMode="External"/><Relationship Id="rId32" Type="http://schemas.openxmlformats.org/officeDocument/2006/relationships/hyperlink" Target="mailto:police@ci.tisbury.ma.us" TargetMode="External"/><Relationship Id="rId33" Type="http://schemas.openxmlformats.org/officeDocument/2006/relationships/hyperlink" Target="mailto:chief@ci.tisbury.ma.us" TargetMode="External"/><Relationship Id="rId34" Type="http://schemas.openxmlformats.org/officeDocument/2006/relationships/hyperlink" Target="mailto:jcashin@ci.tisbury.ma.us" TargetMode="External"/><Relationship Id="rId35" Type="http://schemas.openxmlformats.org/officeDocument/2006/relationships/hyperlink" Target="mailto:dpw@ci.tisbury.ma.us" TargetMode="External"/><Relationship Id="rId36" Type="http://schemas.openxmlformats.org/officeDocument/2006/relationships/hyperlink" Target="mailto:mdeloach@fc.mv.k12.ma.us" TargetMode="External"/><Relationship Id="rId37" Type="http://schemas.openxmlformats.org/officeDocument/2006/relationships/hyperlink" Target="mailto:wortman@vineyard.net" TargetMode="External"/><Relationship Id="rId38" Type="http://schemas.openxmlformats.org/officeDocument/2006/relationships/hyperlink" Target="mailto:tisrael@ci.tisbury.ma.us" TargetMode="External"/><Relationship Id="rId39" Type="http://schemas.openxmlformats.org/officeDocument/2006/relationships/hyperlink" Target="mailto:tpachico@ci.tisbury.ma.us" TargetMode="External"/><Relationship Id="rId40" Type="http://schemas.openxmlformats.org/officeDocument/2006/relationships/hyperlink" Target="mailto:jbugbee@ci.tisbury.ma.us" TargetMode="External"/><Relationship Id="rId41" Type="http://schemas.openxmlformats.org/officeDocument/2006/relationships/hyperlink" Target="mailto:ajones@ci.tisbury.ma.us" TargetMode="External"/><Relationship Id="rId42" Type="http://schemas.openxmlformats.org/officeDocument/2006/relationships/hyperlink" Target="mailto:hconklin@ci.tisbury.ma.us" TargetMode="External"/><Relationship Id="rId43" Type="http://schemas.openxmlformats.org/officeDocument/2006/relationships/hyperlink" Target="mailto:hconklin@ci.tisbury.ma.us" TargetMode="External"/><Relationship Id="rId44" Type="http://schemas.openxmlformats.org/officeDocument/2006/relationships/hyperlink" Target="mailto:tmclean@ci.tisbury.ma.us" TargetMode="External"/><Relationship Id="rId45" Type="http://schemas.openxmlformats.org/officeDocument/2006/relationships/hyperlink" Target="mailto:mmudge@ci.tisbury.ma.us" TargetMode="External"/><Relationship Id="rId46" Type="http://schemas.openxmlformats.org/officeDocument/2006/relationships/hyperlink" Target="mailto:jjernagan@ci.tisbury.ma.us" TargetMode="External"/><Relationship Id="rId47" Type="http://schemas.openxmlformats.org/officeDocument/2006/relationships/hyperlink" Target="mailto:acarter@ci.tisbury.ma.us" TargetMode="External"/><Relationship Id="rId48" Type="http://schemas.openxmlformats.org/officeDocument/2006/relationships/hyperlink" Target="mailto:kserpa@ci.tisbury.ma.us" TargetMode="External"/><Relationship Id="rId49" Type="http://schemas.openxmlformats.org/officeDocument/2006/relationships/hyperlink" Target="mailto:bserusa@ci.tisbury.ma.us" TargetMode="External"/><Relationship Id="rId50" Type="http://schemas.openxmlformats.org/officeDocument/2006/relationships/hyperlink" Target="mailto:twwh2o@vineyard.net" TargetMode="External"/><Relationship Id="rId51" Type="http://schemas.openxmlformats.org/officeDocument/2006/relationships/hyperlink" Target="mailto:zba@ci.tisbury.ma.us" TargetMode="External"/><Relationship Id="rId52" Type="http://schemas.openxmlformats.org/officeDocument/2006/relationships/hyperlink" Target="mailto:kbarwick@ci.tisbury.ma.us" TargetMode="External"/><Relationship Id="rId53" Type="http://schemas.openxmlformats.org/officeDocument/2006/relationships/hyperlink" Target="mailto:rdebettencourt@ci.tisbury.ma.us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7.png"/><Relationship Id="rId76" Type="http://schemas.openxmlformats.org/officeDocument/2006/relationships/hyperlink" Target="http://www.tisburygov.org/content/36/765.aspx" TargetMode="External"/><Relationship Id="rId77" Type="http://schemas.openxmlformats.org/officeDocument/2006/relationships/image" Target="media/image8.png"/><Relationship Id="rId78" Type="http://schemas.openxmlformats.org/officeDocument/2006/relationships/hyperlink" Target="mailto:skennedy@ci.tisbury.ma.us" TargetMode="External"/><Relationship Id="rId79" Type="http://schemas.openxmlformats.org/officeDocument/2006/relationships/hyperlink" Target="mailto:jbugbee@ci.tisbury.ma.us" TargetMode="External"/><Relationship Id="rId80" Type="http://schemas.openxmlformats.org/officeDocument/2006/relationships/hyperlink" Target="mailto:tisburyaco@gmail.com" TargetMode="External"/><Relationship Id="rId81" Type="http://schemas.openxmlformats.org/officeDocument/2006/relationships/hyperlink" Target="mailto:zba@ci.tisbury.ma.us" TargetMode="External"/><Relationship Id="rId82" Type="http://schemas.openxmlformats.org/officeDocument/2006/relationships/hyperlink" Target="mailto:Lbarbera@ci.tisbury.ma.us" TargetMode="External"/><Relationship Id="rId83" Type="http://schemas.openxmlformats.org/officeDocument/2006/relationships/hyperlink" Target="mailto:assessors@ci.tisbury.ma.us" TargetMode="External"/><Relationship Id="rId84" Type="http://schemas.openxmlformats.org/officeDocument/2006/relationships/hyperlink" Target="mailto:pblakesley@ci.tisbury.ma.us" TargetMode="External"/><Relationship Id="rId85" Type="http://schemas.openxmlformats.org/officeDocument/2006/relationships/hyperlink" Target="mailto:acywinski@ci.tisbury.ma.us" TargetMode="External"/><Relationship Id="rId86" Type="http://schemas.openxmlformats.org/officeDocument/2006/relationships/hyperlink" Target="mailto:apigman@ci.tisbury.ma.us" TargetMode="External"/><Relationship Id="rId87" Type="http://schemas.openxmlformats.org/officeDocument/2006/relationships/hyperlink" Target="mailto:inspections@ci.tisbury.ma.us" TargetMode="External"/><Relationship Id="rId88" Type="http://schemas.openxmlformats.org/officeDocument/2006/relationships/hyperlink" Target="mailto:kbarwick@ci.tisbury.ma.us" TargetMode="External"/><Relationship Id="rId89" Type="http://schemas.openxmlformats.org/officeDocument/2006/relationships/hyperlink" Target="mailto:rdebettencourt@ci.tisbury.ma.us" TargetMode="External"/><Relationship Id="rId90" Type="http://schemas.openxmlformats.org/officeDocument/2006/relationships/hyperlink" Target="mailto:concomm@ci.tisbury.ma.us" TargetMode="External"/><Relationship Id="rId91" Type="http://schemas.openxmlformats.org/officeDocument/2006/relationships/hyperlink" Target="mailto:Ibarbera@ci.tisbury.ma.us" TargetMode="External"/><Relationship Id="rId92" Type="http://schemas.openxmlformats.org/officeDocument/2006/relationships/hyperlink" Target="mailto:jvaronda@ci.tisbury.ma.us" TargetMode="External"/><Relationship Id="rId93" Type="http://schemas.openxmlformats.org/officeDocument/2006/relationships/hyperlink" Target="mailto:seniors@ci.tisbury.ma.us" TargetMode="External"/><Relationship Id="rId94" Type="http://schemas.openxmlformats.org/officeDocument/2006/relationships/hyperlink" Target="mailto:jstiles-tucker@ci.tisbury.ma.us" TargetMode="External"/><Relationship Id="rId95" Type="http://schemas.openxmlformats.org/officeDocument/2006/relationships/hyperlink" Target="mailto:swhitworth@ci.tisbury.ma.us" TargetMode="External"/><Relationship Id="rId96" Type="http://schemas.openxmlformats.org/officeDocument/2006/relationships/hyperlink" Target="mailto:oem@ci.tisbury.ma.us" TargetMode="External"/><Relationship Id="rId97" Type="http://schemas.openxmlformats.org/officeDocument/2006/relationships/hyperlink" Target="mailto:rtownes@ci.tisbury.ma.us" TargetMode="External"/><Relationship Id="rId98" Type="http://schemas.openxmlformats.org/officeDocument/2006/relationships/hyperlink" Target="mailto:tisfire@vineyard.net" TargetMode="External"/><Relationship Id="rId99" Type="http://schemas.openxmlformats.org/officeDocument/2006/relationships/hyperlink" Target="mailto:vhharbor@vineyard.net" TargetMode="External"/><Relationship Id="rId100" Type="http://schemas.openxmlformats.org/officeDocument/2006/relationships/hyperlink" Target="mailto:hconklin@ci.tisbury.ma.us" TargetMode="External"/><Relationship Id="rId101" Type="http://schemas.openxmlformats.org/officeDocument/2006/relationships/hyperlink" Target="mailto:health@ci.tisbury.ma.us" TargetMode="External"/><Relationship Id="rId102" Type="http://schemas.openxmlformats.org/officeDocument/2006/relationships/hyperlink" Target="mailto:tpachico@ci.tisbury.ma.us" TargetMode="External"/><Relationship Id="rId103" Type="http://schemas.openxmlformats.org/officeDocument/2006/relationships/hyperlink" Target="mailto:mvalley@ci.tisbury.ma.us" TargetMode="External"/><Relationship Id="rId104" Type="http://schemas.openxmlformats.org/officeDocument/2006/relationships/hyperlink" Target="mailto:bstevens@ci.tisbury.ma.us" TargetMode="External"/><Relationship Id="rId105" Type="http://schemas.openxmlformats.org/officeDocument/2006/relationships/hyperlink" Target="mailto:planning@ci.tisbury.ma.us" TargetMode="External"/><Relationship Id="rId106" Type="http://schemas.openxmlformats.org/officeDocument/2006/relationships/hyperlink" Target="mailto:pharris@ci.tisbury.ma.us" TargetMode="External"/><Relationship Id="rId107" Type="http://schemas.openxmlformats.org/officeDocument/2006/relationships/hyperlink" Target="mailto:police@ci.tisbury.ma.us" TargetMode="External"/><Relationship Id="rId108" Type="http://schemas.openxmlformats.org/officeDocument/2006/relationships/hyperlink" Target="mailto:chief@ci.tisbury.ma.us" TargetMode="External"/><Relationship Id="rId109" Type="http://schemas.openxmlformats.org/officeDocument/2006/relationships/hyperlink" Target="mailto:jcashin@ci.tisbury.ma.us" TargetMode="External"/><Relationship Id="rId110" Type="http://schemas.openxmlformats.org/officeDocument/2006/relationships/hyperlink" Target="mailto:dpw@ci.tisbury.ma.us" TargetMode="External"/><Relationship Id="rId111" Type="http://schemas.openxmlformats.org/officeDocument/2006/relationships/hyperlink" Target="mailto:wortman@vineyard.net" TargetMode="External"/><Relationship Id="rId112" Type="http://schemas.openxmlformats.org/officeDocument/2006/relationships/hyperlink" Target="mailto:tisrael@ci.tisbury.ma.us" TargetMode="External"/><Relationship Id="rId113" Type="http://schemas.openxmlformats.org/officeDocument/2006/relationships/hyperlink" Target="mailto:tpachico@ci.tisbury.ma.us" TargetMode="External"/><Relationship Id="rId114" Type="http://schemas.openxmlformats.org/officeDocument/2006/relationships/hyperlink" Target="mailto:jbugbee@ci.tisbury.ma.us" TargetMode="External"/><Relationship Id="rId115" Type="http://schemas.openxmlformats.org/officeDocument/2006/relationships/hyperlink" Target="mailto:ajones@ci.tisbury.ma.us" TargetMode="External"/><Relationship Id="rId116" Type="http://schemas.openxmlformats.org/officeDocument/2006/relationships/hyperlink" Target="mailto:hconklin@ci.tisbury.ma.us" TargetMode="External"/><Relationship Id="rId117" Type="http://schemas.openxmlformats.org/officeDocument/2006/relationships/hyperlink" Target="mailto:dcimeno@ci.tisbury.ma.us" TargetMode="External"/><Relationship Id="rId118" Type="http://schemas.openxmlformats.org/officeDocument/2006/relationships/hyperlink" Target="mailto:hconklin@ci.tisbury.ma.us" TargetMode="External"/><Relationship Id="rId119" Type="http://schemas.openxmlformats.org/officeDocument/2006/relationships/hyperlink" Target="mailto:tmclean@ci.tisbury.ma.us" TargetMode="External"/><Relationship Id="rId120" Type="http://schemas.openxmlformats.org/officeDocument/2006/relationships/hyperlink" Target="mailto:mmudge@ci.tisbury.ma.us" TargetMode="External"/><Relationship Id="rId121" Type="http://schemas.openxmlformats.org/officeDocument/2006/relationships/hyperlink" Target="mailto:jjernagan@ci.tisbury.ma.us" TargetMode="External"/><Relationship Id="rId122" Type="http://schemas.openxmlformats.org/officeDocument/2006/relationships/hyperlink" Target="mailto:acarter@ci.tisbury.ma.us" TargetMode="External"/><Relationship Id="rId123" Type="http://schemas.openxmlformats.org/officeDocument/2006/relationships/hyperlink" Target="mailto:kserpa@ci.tisbury.ma.us" TargetMode="External"/><Relationship Id="rId124" Type="http://schemas.openxmlformats.org/officeDocument/2006/relationships/hyperlink" Target="mailto:acywinski@ci.tisbury.ma.us" TargetMode="External"/><Relationship Id="rId125" Type="http://schemas.openxmlformats.org/officeDocument/2006/relationships/hyperlink" Target="mailto:twwh2o@vineyard.net" TargetMode="External"/><Relationship Id="rId126" Type="http://schemas.openxmlformats.org/officeDocument/2006/relationships/hyperlink" Target="mailto:zba@ci.tisbury.ma.us" TargetMode="External"/><Relationship Id="rId127" Type="http://schemas.openxmlformats.org/officeDocument/2006/relationships/hyperlink" Target="mailto:kbarwick@ci.tisbury.ma.us" TargetMode="External"/><Relationship Id="rId128" Type="http://schemas.openxmlformats.org/officeDocument/2006/relationships/hyperlink" Target="mailto:rdebettencourt@ci.tisbury.ma.us" TargetMode="External"/><Relationship Id="rId129" Type="http://schemas.openxmlformats.org/officeDocument/2006/relationships/hyperlink" Target="mailto:webmaster@tisburygov.org" TargetMode="External"/><Relationship Id="rId130" Type="http://schemas.openxmlformats.org/officeDocument/2006/relationships/hyperlink" Target="http://tisburygov.org/content/1258/1356/1359.aspx" TargetMode="External"/><Relationship Id="rId131" Type="http://schemas.openxmlformats.org/officeDocument/2006/relationships/hyperlink" Target="mailto:msumill@hotmail.com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34:00Z</dcterms:created>
  <dc:creator>Valued Customer</dc:creator>
  <dc:description/>
  <dc:language>en-US</dc:language>
  <cp:lastModifiedBy>Valued Customer</cp:lastModifiedBy>
  <dcterms:modified xsi:type="dcterms:W3CDTF">2008-06-02T00:01:00Z</dcterms:modified>
  <cp:revision>9</cp:revision>
  <dc:subject/>
  <dc:title>Things to do for Tisburyma</dc:title>
</cp:coreProperties>
</file>