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“down”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“u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s are losing value at approx. 10% per  year, partly because of the rising federal deficit, higher energy prices, increase in the money supply, low interest rates, trade defic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$’s are needed by the consumer to keep 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 workers are working two/three jobs to keep 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 are not sav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is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is u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government is able to function, only as long as other countries lend us money in the form of bond purchases, which are tied to the value of the $, the interest rate, and the perceived ability to pay the bonds at matur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untries are losing faith in the $ and are decreasing their holdings of $’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s are not able to keep pace with the decrease in the $’s valu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 are not sav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untries are losing faith in the $ and are decreasing their holdings of $’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 are not keeping pace with prices, especially with energy, the cost of which drives everything e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workers are working two/three jobs to keep pa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 are debt ridd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workers are working two/three jobs to keep 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 are not sav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costs are rising rapidly, partly in response to the decreasing value of the dol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costs and shipping costs are rising, putting pressure on factories that produce cheap goods for Americans to raise pri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Pension Insurance overstress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eed bailou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goods will rise in price, because of higher energy and shipping costs and partly because their cheap labor is disappea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 are cutting back on purchas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nders (bond buyers) to the US gov. are decreasing their holdings of $ and switching to other curren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savings are losing value at 10% Per ye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prices have doubled in the last two year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ices will 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s:</w:t>
            </w:r>
          </w:p>
          <w:p>
            <w:pPr>
              <w:pStyle w:val="Normal"/>
              <w:rPr/>
            </w:pPr>
            <w:r>
              <w:rPr/>
              <w:t>Freezer</w:t>
            </w:r>
          </w:p>
          <w:p>
            <w:pPr>
              <w:pStyle w:val="Normal"/>
              <w:rPr/>
            </w:pPr>
            <w:r>
              <w:rPr/>
              <w:t>Garden</w:t>
            </w:r>
          </w:p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mart prices will 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s;</w:t>
            </w:r>
          </w:p>
          <w:p>
            <w:pPr>
              <w:pStyle w:val="Normal"/>
              <w:rPr/>
            </w:pPr>
            <w:r>
              <w:rPr/>
              <w:t>Buy major appliances now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Inco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 Retirement – Inflation Adju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A – 2.5%  adj. / yr for 3 y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 COA – 3% adj/y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mployment – Inflation adju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inet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vings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l – Inflation adju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 Security – Inflation Adju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ranteed as long as the Government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to Discontinuation for business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to reduction for government fiscal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to reduction for government fiscal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to reduction for government fiscal rea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es 10% / year 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have resale value if not outlaw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to reduction for government fiscal rea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look for </w:t>
            </w:r>
            <w:r>
              <w:rPr>
                <w:b/>
                <w:sz w:val="28"/>
                <w:szCs w:val="28"/>
                <w:u w:val="single"/>
              </w:rPr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C000 to acct. or find a way to decrease % lo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1:00Z</dcterms:created>
  <dc:creator>Valued Customer</dc:creator>
  <dc:description/>
  <dc:language>en-US</dc:language>
  <cp:lastModifiedBy>Valued Customer</cp:lastModifiedBy>
  <dcterms:modified xsi:type="dcterms:W3CDTF">2005-04-14T16:08:00Z</dcterms:modified>
  <cp:revision>9</cp:revision>
  <dc:subject/>
  <dc:title>Factors “down”:</dc:title>
</cp:coreProperties>
</file>