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ileen O’Rourk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y material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rochur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Business Card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Laptop Computer Eileen (can order) (Office suit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ofessional services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e databas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Create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05" w:leader="none"/>
        </w:tabs>
        <w:rPr/>
      </w:pPr>
      <w:r>
        <w:rPr>
          <w:sz w:val="32"/>
          <w:szCs w:val="32"/>
        </w:rPr>
        <w:t>Training, recruiting (flu cinic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Advertising for administrative secretar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Stockpile materia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Power point projector (speakers and dvd player) Chuck will get info and buy. Send bill to Eileen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Fold-up presentation boa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$15,000 approximately (originally for personell, use for the abov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Money must be used by Nov 30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Activities and supplies must be paid for by Nov 30, but can be acquired afterwa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Chuck will give contact information to Eile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Recruiting event (1 location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Recruiting – Eileen has person and power point    (motivating factors – food, advertising, partnering with other health agencies, Senior Agencies, Conversations (Oak Buffs) record pre-intro program for local access, Plum t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Tentative Date – can be in dec or jan, just needs to be paid for by Nov 30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/>
      </w:pPr>
      <w:r>
        <w:rPr>
          <w:sz w:val="32"/>
          <w:szCs w:val="32"/>
        </w:rPr>
        <w:t>Have person at table (Flu Clinic) Ask Seanna if she’s intereste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Must have flyer to give to people(Flu Clinic) to spend the MRC money on flu clinic advertising (Press Release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Literature to distributed in hallway to read while waiting for sho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Possible use of classroo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Soft sell for recruitme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Maura will  talk to advertising committe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Eileen will handle the administration of this gr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Interactive webpag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Equipment software $6000, administration person 4,000, advertising $3,000, supplies 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Eileen can get brochures printed for free. Needs business card, contact info on front, mission statement on back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Nov 7 financial meeting 8:30 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/>
      </w:pPr>
      <w:r>
        <w:rPr>
          <w:sz w:val="32"/>
          <w:szCs w:val="32"/>
        </w:rPr>
        <w:t>Next meeting Oct 17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with all group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Take pictures of Flu Clinic and MR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Front page of websit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840" w:leader="none"/>
        </w:tabs>
        <w:rPr>
          <w:sz w:val="32"/>
          <w:szCs w:val="32"/>
        </w:rPr>
      </w:pPr>
      <w:r>
        <w:rPr>
          <w:sz w:val="32"/>
          <w:szCs w:val="32"/>
        </w:rPr>
        <w:t>Eileen will send a n electronic version of the Policy guidance, MRC</w:t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12:21:00Z</dcterms:created>
  <dc:creator>Valued Customer</dc:creator>
  <dc:description/>
  <dc:language>en-US</dc:language>
  <cp:lastModifiedBy>Valued Customer</cp:lastModifiedBy>
  <dcterms:modified xsi:type="dcterms:W3CDTF">2006-10-05T13:19:00Z</dcterms:modified>
  <cp:revision>6</cp:revision>
  <dc:subject/>
  <dc:title>Eileen O’Rourke</dc:title>
</cp:coreProperties>
</file>