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sz w:val="36"/>
                      <w:szCs w:val="36"/>
                    </w:rPr>
                    <w:t>Medication Center Information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hd w:fill="202020" w:val="clear"/>
                    </w:rPr>
                    <w:t>Free Medicine – Large Suppl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lcome.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You will be given medicine to reduce your risk to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CONDITION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 You can also pick up medication for your household or group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refully follow instructions for taking your medicine. For updates from us—and to find out if a second round of medicine will be needed—please check local news broadcasts or visit our Web site at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URL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rPr>
                      <w:rFonts w:ascii="Verdana" w:hAnsi="Verdana" w:cs="Verdana"/>
                      <w:b/>
                      <w:b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</w:rPr>
                    <w:t>We Are Here To Help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ur staff—the people wearing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IDENTIFICATION SUCH AS VESTS OR HAT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—will help you each step of the way.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our Simple Step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 the Medication Center you will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ill out form.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u will list each person in your household or group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how for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Staff will review your form and direct you to Step 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ick Up Medicin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We’ll provide you with medicine suited to your medical need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urn In Form &amp; Exi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Begin taking your medicine soon after you leave the Medication Center.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Keep These Contacts Handy</w:t>
                    <w:br/>
                  </w:r>
                  <w:r>
                    <w:rPr/>
                    <w:t>for quick info &amp; updates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</w:rPr>
                          <w:t>&lt;Insert your LHJ info&gt;</w:t>
                          <w:br/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t>&lt;Insert your LHJ info&gt;</w:t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Washington State Department of Health (DOH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Centers for Disease Control (CDC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ther important contact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mployer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chool:  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hysician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dication lot number 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sz w:val="36"/>
                      <w:szCs w:val="36"/>
                    </w:rPr>
                    <w:t>Medication Center Information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hd w:fill="202020" w:val="clear"/>
                    </w:rPr>
                    <w:t>Free Medicine – Large Suppl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lcome.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You will be given medicine to reduce your risk to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CONDITION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 You can also pick up medication for your household or group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refully follow instructions for taking your medicine. For updates from us—and to find out if a second round of medicine will be needed—please check local news broadcasts or visit our Web site at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URL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rPr>
                      <w:rFonts w:ascii="Verdana" w:hAnsi="Verdana" w:cs="Verdana"/>
                      <w:b/>
                      <w:b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</w:rPr>
                    <w:t>We Are Here To Help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ur staff—the people wearing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IDENTIFICATION SUCH AS VESTS OR HAT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—will help you each step of the way.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our Simple Step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 the Medication Center you will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ill out form.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u will list each person in your household or group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how for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Staff will review your form and direct you to Step 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ick Up Medicin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We’ll provide you with medicine suited to your medical need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urn In Form &amp; Exi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Begin taking your medicine soon after you leave the Medication Center.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Keep These Contacts Handy</w:t>
                    <w:br/>
                  </w:r>
                  <w:r>
                    <w:rPr/>
                    <w:t>for quick info &amp; updates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</w:rPr>
                          <w:t>&lt;Insert your LHJ info&gt;</w:t>
                          <w:br/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t>&lt;Insert your LHJ info&gt;</w:t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Washington State Department of Health (DOH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Centers for Disease Control (CDC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ther important contact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mployer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chool:  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hysician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dication lot number 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3:36:00Z</dcterms:created>
  <dc:creator>Washington State Department of Health</dc:creator>
  <dc:description/>
  <dc:language>en-US</dc:language>
  <cp:lastModifiedBy>Valued Customer</cp:lastModifiedBy>
  <cp:lastPrinted>2005-08-19T16:30:00Z</cp:lastPrinted>
  <dcterms:modified xsi:type="dcterms:W3CDTF">2006-08-20T23:36:00Z</dcterms:modified>
  <cp:revision>2</cp:revision>
  <dc:subject/>
  <dc:title>Medication Center Information Handouts</dc:title>
</cp:coreProperties>
</file>