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648"/>
        <w:gridCol w:w="1644"/>
        <w:gridCol w:w="1612"/>
        <w:gridCol w:w="4018"/>
      </w:tblGrid>
      <w:tr>
        <w:trPr/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CALL LIST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ff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el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otes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T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ff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el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otes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CROS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ND COMMUNICATIO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ff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el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otes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 RAD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 HY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AIRPOR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IF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Y MG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ff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el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otes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 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E 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360" w:gutter="0" w:header="0" w:top="101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6:48:00Z</dcterms:created>
  <dc:creator>Valued Customer</dc:creator>
  <dc:description/>
  <dc:language>en-US</dc:language>
  <cp:lastModifiedBy>Valued Customer</cp:lastModifiedBy>
  <dcterms:modified xsi:type="dcterms:W3CDTF">2005-01-23T17:03:00Z</dcterms:modified>
  <cp:revision>2</cp:revision>
  <dc:subject/>
  <dc:title>EMERGENCY CALL LIST</dc:title>
</cp:coreProperties>
</file>