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966"/>
        <w:gridCol w:w="1985"/>
        <w:gridCol w:w="1966"/>
        <w:gridCol w:w="3005"/>
      </w:tblGrid>
      <w:tr>
        <w:trPr/>
        <w:tc>
          <w:tcPr>
            <w:tcW w:w="1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ERGENCY CALL LIST FORM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 CHEC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n Perr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EM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e Brouillet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EM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Off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m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el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Notes: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TAR-Jeff Lu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957.4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224.43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479.19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Shelter</w:t>
              <w:br/>
              <w:t>Land 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Shelter</w:t>
              <w:br/>
              <w:t xml:space="preserve"> Cell Ph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Notes: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CROS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ebora Medders</w:t>
            </w:r>
            <w:r>
              <w:rPr>
                <w:b/>
                <w:sz w:val="16"/>
                <w:szCs w:val="16"/>
              </w:rPr>
              <w:t xml:space="preserve"> </w:t>
              <w:br/>
              <w:t>W-508.696.0092</w:t>
              <w:br/>
              <w:t>H-508.693.10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haron Stevens-Grunden</w:t>
            </w:r>
            <w:r>
              <w:rPr>
                <w:b/>
                <w:sz w:val="16"/>
                <w:szCs w:val="16"/>
              </w:rPr>
              <w:br/>
              <w:t>H-508.693.2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ave Grunden</w:t>
            </w:r>
            <w:r>
              <w:rPr>
                <w:b/>
                <w:sz w:val="16"/>
                <w:szCs w:val="16"/>
              </w:rPr>
              <w:br/>
              <w:t>508.958.54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ND COMMUNICATION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693.1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Main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lternate Numb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el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Notes: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SPITAL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693.0410</w:t>
              <w:br/>
              <w:t>X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2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GENCY RO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693.0410</w:t>
              <w:br/>
              <w:t>X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693.0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V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693.0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>MAIN</w:t>
            </w:r>
            <w:r>
              <w:rPr>
                <w:sz w:val="28"/>
                <w:szCs w:val="28"/>
              </w:rPr>
              <w:br/>
              <w:t>508.693.0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>ALTERNATE</w:t>
            </w:r>
            <w:r>
              <w:rPr>
                <w:sz w:val="28"/>
                <w:szCs w:val="28"/>
              </w:rPr>
              <w:br/>
              <w:t>508.693.1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PY FERR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>Chappy House</w:t>
            </w:r>
            <w:r>
              <w:rPr>
                <w:sz w:val="28"/>
                <w:szCs w:val="28"/>
              </w:rPr>
              <w:br/>
              <w:t>508.627.6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Brad Fligor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 RADI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  <w:u w:val="single"/>
              </w:rPr>
              <w:t>Edgartown School</w:t>
            </w:r>
            <w:r>
              <w:rPr>
                <w:sz w:val="28"/>
                <w:szCs w:val="28"/>
              </w:rPr>
              <w:br/>
              <w:t>508.627.3316</w:t>
              <w:br/>
              <w:t>X 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>Brad Fligor  H</w:t>
            </w:r>
            <w:r>
              <w:rPr>
                <w:b/>
                <w:sz w:val="28"/>
                <w:szCs w:val="28"/>
                <w:u w:val="single"/>
              </w:rPr>
              <w:t xml:space="preserve"> -</w:t>
            </w:r>
            <w:r>
              <w:rPr>
                <w:sz w:val="28"/>
                <w:szCs w:val="28"/>
              </w:rPr>
              <w:t xml:space="preserve"> 508.627.48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>Brad Fligor  Cell</w:t>
            </w:r>
            <w:r>
              <w:rPr>
                <w:b/>
                <w:sz w:val="28"/>
                <w:szCs w:val="28"/>
                <w:u w:val="single"/>
              </w:rPr>
              <w:t xml:space="preserve"> -</w:t>
            </w:r>
            <w:r>
              <w:rPr>
                <w:sz w:val="28"/>
                <w:szCs w:val="28"/>
              </w:rPr>
              <w:br/>
              <w:t>1.508.737.96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1QL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 HYW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Ed Panic</w:t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508.693.2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 AIRPOR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693.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IF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Y MG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693.3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m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el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Notes: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 PERR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540.6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696.84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524.94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1IHW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E BROUILLET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6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627.88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4.563.10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8.697.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360" w:right="360" w:gutter="0" w:header="0" w:top="101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7:04:00Z</dcterms:created>
  <dc:creator>Valued Customer</dc:creator>
  <dc:description/>
  <dc:language>en-US</dc:language>
  <cp:lastModifiedBy>Valued Customer</cp:lastModifiedBy>
  <dcterms:modified xsi:type="dcterms:W3CDTF">2005-01-23T20:58:00Z</dcterms:modified>
  <cp:revision>17</cp:revision>
  <dc:subject/>
  <dc:title>EMERGENCY CALL LIST</dc:title>
</cp:coreProperties>
</file>