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1812"/>
        <w:gridCol w:w="3228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-Long Coordinates – Transport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Airport Termin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894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118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Airport Termin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H Ferry Termin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53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010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H Ferry Termin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 Ferry Termin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79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558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 Ferry Termin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1800"/>
        <w:gridCol w:w="324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-Long Coordinates – Schoo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Regional High Schoo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1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95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Regional High Scho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H Schoo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088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H Scho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 Schoo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46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68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 Scho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G Schoo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89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2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G Scho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1800"/>
        <w:gridCol w:w="324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-Long Coordinates – Public Buildin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Hospit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60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79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Hospit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kes County J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91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19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kes County Jai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kes County Courthou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90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147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kes County Courthou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H Police Dep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4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02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H Police Dep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 Police Dep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7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558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 Police Dep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G Police Dep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87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19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G Police Dep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1800"/>
        <w:gridCol w:w="324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-Long Coordinates – Other High Value Targe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er’s Fuel Tank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4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94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er’s Fuel Tan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ane Tank Far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92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92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ane Tank Far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 of Menemsh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53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7655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 of Menemsh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0:37:00Z</dcterms:created>
  <dc:creator>Valued Customer</dc:creator>
  <dc:description/>
  <dc:language>en-US</dc:language>
  <cp:lastModifiedBy>Valued Customer</cp:lastModifiedBy>
  <dcterms:modified xsi:type="dcterms:W3CDTF">2005-01-12T18:38:00Z</dcterms:modified>
  <cp:revision>8</cp:revision>
  <dc:subject/>
  <dc:title/>
</cp:coreProperties>
</file>