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6"/>
        <w:gridCol w:w="1401"/>
        <w:gridCol w:w="1310"/>
        <w:gridCol w:w="1723"/>
        <w:gridCol w:w="963"/>
        <w:gridCol w:w="576"/>
        <w:gridCol w:w="472"/>
        <w:gridCol w:w="870"/>
        <w:gridCol w:w="1017"/>
        <w:gridCol w:w="1603"/>
        <w:gridCol w:w="1163"/>
        <w:gridCol w:w="1163"/>
        <w:gridCol w:w="948"/>
        <w:gridCol w:w="215"/>
        <w:gridCol w:w="239"/>
        <w:gridCol w:w="239"/>
        <w:gridCol w:w="239"/>
        <w:gridCol w:w="14714"/>
      </w:tblGrid>
      <w:tr>
        <w:trPr/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 of </w:t>
            </w:r>
          </w:p>
        </w:tc>
        <w:tc>
          <w:tcPr>
            <w:tcW w:w="1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Z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  <w:br/>
              <w:t>LONGITU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 SOURC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Dispatch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olice Sta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tation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tation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Offic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ater Supply wells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ater  Supply wells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ater Supply wells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ater Supply wells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ater Supply wells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overnment Building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overnment Building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overnment Building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overnment Building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orks-DP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he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s/Jai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Rink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Distribution Control Faciliti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ng Areas/Distribution Cen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olds, generators,  Power transition St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are Facility – Hospi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ing St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Facilities &amp; telegrap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uaries &amp; crematori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tations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tations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&amp; Transmitter Loc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Centers/Disaster Recovery Cen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&amp; Radio  Broadcast Faciliti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 Treatment Plan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ce Providers (Private &amp; Public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ank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ervice Providers &amp; Control Poin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owers (standpipe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, Wharfs, Quays, Mol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umping St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reatment Plan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met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 Terminals &amp; Dock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1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44:00Z</dcterms:created>
  <dc:creator>Valued Customer</dc:creator>
  <dc:description/>
  <dc:language>en-US</dc:language>
  <cp:lastModifiedBy>Valued Customer</cp:lastModifiedBy>
  <dcterms:modified xsi:type="dcterms:W3CDTF">2005-02-10T02:24:00Z</dcterms:modified>
  <cp:revision>3</cp:revision>
  <dc:subject/>
  <dc:title>Town of </dc:title>
</cp:coreProperties>
</file>