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escribe in detail what you were doing, and what happened when you were injured.</w:t>
      </w:r>
    </w:p>
    <w:p>
      <w:pPr>
        <w:pStyle w:val="Normal"/>
        <w:rPr>
          <w:b/>
          <w:b/>
          <w:i/>
          <w:i/>
        </w:rPr>
      </w:pPr>
      <w:r>
        <w:rPr>
          <w:b/>
          <w:i/>
        </w:rPr>
      </w:r>
    </w:p>
    <w:p>
      <w:pPr>
        <w:pStyle w:val="Normal"/>
        <w:rPr/>
      </w:pPr>
      <w:r>
        <w:rPr/>
        <w:t>I was engaged in the undocking procedure that releases the ship from the transfer bridge. The force exerted by the pressure on the cranking handle was such that it overcame my ability to hold it and the pressure on the cranking handle caused the handle to rotate in an uncontrolled manner in the unwind direction.  I lost the ability to grip the handle and lost control of the handle. The handle struck my right wrist and right thigh.</w:t>
      </w:r>
    </w:p>
    <w:p>
      <w:pPr>
        <w:pStyle w:val="Normal"/>
        <w:rPr/>
      </w:pPr>
      <w:r>
        <w:rPr/>
      </w:r>
    </w:p>
    <w:p>
      <w:pPr>
        <w:pStyle w:val="Normal"/>
        <w:rPr/>
      </w:pPr>
      <w:r>
        <w:rPr/>
        <w:t>The ship is held to the transfer bridge by two cables which have been tightened by a manual winch. The first step in the undocking procedure is to electronically remove the slack from the transfer bridge lifting cables, which removes some of the downward pressure of the transfer bridge on the ship. This procedure has an additional effect of increasing the strain on the cables that hold the ship to the transfer bridge. The next step is to insert a cog wheel, which is attached to a manual cranking handle into the manual cable winch and to use  one hand to wind the manual winch handle in the tighten direction to release pressure on a locking dog which holds the main cog wheel of the winch in a locked position. The third step is to hold the cranking handle in this position with the one hand, while using the other hand to release the locking dog from the locked position on the winch cog wheel. When the locking dog is released, the cranking handle is unwound in the loosen direction until the holding cable is loose enough for the cable to be removed from the ship. During the procedure to release the locking dog, considerable force must be used to hold the cranking handle in the tighten position.</w:t>
      </w:r>
    </w:p>
    <w:p>
      <w:pPr>
        <w:pStyle w:val="Normal"/>
        <w:rPr/>
      </w:pPr>
      <w:r>
        <w:rPr/>
      </w:r>
    </w:p>
    <w:p>
      <w:pPr>
        <w:pStyle w:val="Normal"/>
        <w:rPr/>
      </w:pPr>
      <w:r>
        <w:rPr/>
        <w:t>Normally, the cranking handle cog wheel is positioned on the cranking handle in the middle of the handle. Having the cranking handle cog wheel in this position allows the handle to be able to be held in such a manner that allows that part of the handle that is gripped to be held close to the body so that it can be more easily controlled with one hand.  The cog wheel on the handle can be adjusted by loosening an adjusting mechanism positioned in the center of the cog wheel.</w:t>
      </w:r>
    </w:p>
    <w:p>
      <w:pPr>
        <w:pStyle w:val="Normal"/>
        <w:rPr/>
      </w:pPr>
      <w:r>
        <w:rPr/>
      </w:r>
    </w:p>
    <w:p>
      <w:pPr>
        <w:pStyle w:val="Normal"/>
        <w:rPr/>
      </w:pPr>
      <w:r>
        <w:rPr/>
        <w:t>In this case, the position of the cog wheel on the handle had slipped to the very end of the handle and locked in place.  Since this would make holding the handle more difficult to hold during the step that involves releasing the locking dog, I tried to readjust the position of the cog wheel but the adjusting mechanism would not turn.  I decided to do the undocking procedure with the handle as it was.  The resulting accident is described in the first paragrap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44:00Z</dcterms:created>
  <dc:creator>Valued Customer</dc:creator>
  <dc:description/>
  <dc:language>en-US</dc:language>
  <cp:lastModifiedBy>Valued Customer</cp:lastModifiedBy>
  <dcterms:modified xsi:type="dcterms:W3CDTF">2007-10-01T17:39:00Z</dcterms:modified>
  <cp:revision>11</cp:revision>
  <dc:subject/>
  <dc:title>I was undocking the ship from the transfer bridge</dc:title>
</cp:coreProperties>
</file>