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OTICE: Access to .ORG WHOIS information is provided to assist persons in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etermining the contents of a domain name registration record in the Public Interest Regist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y database. The data in this record is provided by Public Interest Regist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for informational purposes only, and Public Interest Registry does not guarantee it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ccuracy.  This service is intended only for query-based access.  You agre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that you will use this data only for lawful purposes and that, under no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ircumstances will you use this data to: (a) allow, enable, or otherwis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support the transmission by e-mail, telephone, or facsimile of mas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unsolicited, commercial advertising or solicitations to entities other than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the data recipient's own existing customers; or (b) enable high volume,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utomated, electronic processes that send queries or data to the systems of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gistry Operator or any ICANN-Accredited Registrar, except as reasonably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ecessary to register domain names or modify existing registrations.  All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ights reserved. Public Interest Registry reserves the right to modify these terms at any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me. By submitting this query, you agree to abide by this policy. Domain ID:D138365032-LR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main Name:WOMENSMBANETWORK.OR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reated On:27-Jan-2007 23:08:50 U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ast Updated On:29-Mar-2007 03:49:03 U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xpiration Date:27-Jan-2008 23:08:50 UT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ponsoring Registrar:Network Solutions LLC (R63-LROR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atus:CLIENT TRANSFER PROHIBI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ID:41460737-N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Name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Organization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Street1:53 Cunningham La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Street2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Street3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City:Cherry Hi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State/Province:NJ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Postal Code:080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Country: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Phone:+1.85626199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Phone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FAX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FAX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istrant Email:no.valid.email@worldnic.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ID:41460737-N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Name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Organization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Street1:53 Cunningham La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Street2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Street3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City:Cherry Hi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State/Province:NJ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Postal Code:080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Country: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Phone:+1.85626199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Phone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FAX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FAX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min Email:no.valid.email@worldnic.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ID:41460737-N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Name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Organization:Women's MBA Networ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Street1:53 Cunningham La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Street2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Street3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City:Cherry Hi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State/Province:NJ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Postal Code:080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Country: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Phone:+1.85626199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Phone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FAX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FAX Ext.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ch Email:no.valid.email@worldnic.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ame Server:NS99.WORLDNIC.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ame Server:NS100.WORLDNIC.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Name Server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ame Serv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1:00Z</dcterms:created>
  <dc:creator>Valued Customer</dc:creator>
  <dc:description/>
  <dc:language>en-US</dc:language>
  <cp:lastModifiedBy>Valued Customer</cp:lastModifiedBy>
  <dcterms:modified xsi:type="dcterms:W3CDTF">2007-09-25T03:21:00Z</dcterms:modified>
  <cp:revision>2</cp:revision>
  <dc:subject/>
  <dc:title>PARTICIPANT / OBSERVER REGISTRATION </dc:title>
</cp:coreProperties>
</file>