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vinet.com is seeking a business arrangement for national exposure for the following internet dom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aticwomensnetwork.com, .org, .net, .biz, .info, 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womensnetwork.com, .org, .net, .biz, .info, 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sdemoctaticnetwork.com, .org, .net, .biz, .info, 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srepublicannetwork.com, .org, .net, .biz, .info, 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2:50:00Z</dcterms:created>
  <dc:creator>Valued Customer</dc:creator>
  <dc:description/>
  <dc:language>en-US</dc:language>
  <cp:lastModifiedBy>Valued Customer</cp:lastModifiedBy>
  <dcterms:modified xsi:type="dcterms:W3CDTF">2008-06-27T22:58:00Z</dcterms:modified>
  <cp:revision>2</cp:revision>
  <dc:subject/>
  <dc:title>Mvinet</dc:title>
</cp:coreProperties>
</file>