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 1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mis Sprague</w:t>
      </w:r>
    </w:p>
    <w:p>
      <w:pPr>
        <w:pStyle w:val="Normal"/>
        <w:rPr/>
      </w:pPr>
      <w:r>
        <w:rPr/>
        <w:t>Data Collector, Board of Assessors</w:t>
      </w:r>
    </w:p>
    <w:p>
      <w:pPr>
        <w:pStyle w:val="Normal"/>
        <w:rPr/>
      </w:pPr>
      <w:r>
        <w:rPr/>
        <w:t>P.O. Box 264</w:t>
      </w:r>
    </w:p>
    <w:p>
      <w:pPr>
        <w:pStyle w:val="Normal"/>
        <w:rPr/>
      </w:pPr>
      <w:r>
        <w:rPr/>
        <w:t>West Tisbury, Ma. 02575-0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Sprag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ponse to your letter, I must refuse your request for an in-home visit.  I interpret your request to be outrageous, in that it requires me to give up my right to my personal privacy, in my own home, to a government 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, I certify to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Charles J. Cotnoir, of 50 Cranberry Rd, West Tisbury, Ma certif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e dimensions of my home are still 12 ft wide by 20 ft long by 14 ft high with a 4 ft by 4 ft attached mudroom; the same dimensions as the originally filed paperwor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the rooms in my home are a bathroom, a kitchenette, a living room, a loft, and an unfinished cel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the value of my personal possessions is less than four thousand ($4,000.00) doll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 have made no alterations to m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, however, inspect my premises from the outside as you have done for the last 2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any further certifications, do not hesitate to writ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J. Cotnoir</w:t>
      </w:r>
    </w:p>
    <w:p>
      <w:pPr>
        <w:pStyle w:val="Normal"/>
        <w:rPr/>
      </w:pPr>
      <w:r>
        <w:rPr/>
        <w:t>50 Cranberry Rd.</w:t>
      </w:r>
    </w:p>
    <w:p>
      <w:pPr>
        <w:pStyle w:val="Normal"/>
        <w:rPr/>
      </w:pPr>
      <w:r>
        <w:rPr/>
        <w:t>West Tisbury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9:00Z</dcterms:created>
  <dc:creator>Valued Customer</dc:creator>
  <dc:description/>
  <dc:language>en-US</dc:language>
  <cp:lastModifiedBy>Valued Customer</cp:lastModifiedBy>
  <dcterms:modified xsi:type="dcterms:W3CDTF">2006-08-14T23:54:00Z</dcterms:modified>
  <cp:revision>9</cp:revision>
  <dc:subject/>
  <dc:title>I certify to the following;</dc:title>
</cp:coreProperties>
</file>