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10"/>
        <w:gridCol w:w="1754"/>
        <w:gridCol w:w="1754"/>
        <w:gridCol w:w="1720"/>
        <w:gridCol w:w="1729"/>
        <w:gridCol w:w="102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EADING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R H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, cu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trees leaning on po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pond freezes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Electrical Syst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– speedometer cab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week off in Mar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2275"/>
        <w:gridCol w:w="1467"/>
        <w:gridCol w:w="885"/>
        <w:gridCol w:w="10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EADING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D</w:t>
              <w:br/>
              <w:t xml:space="preserve">(1 day=8hrs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R H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arm remov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fish far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o dum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ruck turn around sp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ruck turn around spo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&amp; grade at entr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pass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&amp; grade at 1</w:t>
            </w:r>
            <w:r>
              <w:rPr>
                <w:vertAlign w:val="superscript"/>
              </w:rPr>
              <w:t>st</w:t>
            </w:r>
            <w:r>
              <w:rPr/>
              <w:t xml:space="preserve"> corn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pass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&amp; grade at large ho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pass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&amp; grade around pon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tone, Make pass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&amp; grade from hilltop to pon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Bri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/truck remov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or buy storage spa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lo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 trailer//sealed,labeled plastic box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t cellar//sealed, labeled plastic box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t/sealed, labeled plastic box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cars &amp; truck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in front of station wag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shelves on the side of the station wag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he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lace to store tent &amp; mo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eed hel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he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w tru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cars &amp; tru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RE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 (near office) clean tree branches and debris around storage tra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(storage) cle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rgani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n front of cellar door, cle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r cle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y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box cl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sh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ools &amp; assemble building materia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ild &amp; replace too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ol shed &amp; outside boxes, clean &amp; organiz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MOV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moved either before house clean or after (may be used for overflow house goods storag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house remov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railer remov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t turn around, provide electricity if neede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solar arra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ailer mo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PROJ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clean, underframe, floor, walls, roo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PROJ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, clean</w:t>
            </w:r>
          </w:p>
          <w:p>
            <w:pPr>
              <w:pStyle w:val="Normal"/>
              <w:rPr/>
            </w:pPr>
            <w:r>
              <w:rPr/>
              <w:t>Kitchen</w:t>
            </w:r>
          </w:p>
          <w:p>
            <w:pPr>
              <w:pStyle w:val="Normal"/>
              <w:rPr/>
            </w:pPr>
            <w:r>
              <w:rPr/>
              <w:t>Living room</w:t>
            </w:r>
          </w:p>
          <w:p>
            <w:pPr>
              <w:pStyle w:val="Normal"/>
              <w:rPr/>
            </w:pPr>
            <w:r>
              <w:rPr/>
              <w:t>Insulation , removal &amp; replac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, upstairs floor</w:t>
            </w:r>
          </w:p>
          <w:p>
            <w:pPr>
              <w:pStyle w:val="Normal"/>
              <w:rPr/>
            </w:pPr>
            <w:r>
              <w:rPr/>
              <w:t>Downstairs floor</w:t>
            </w:r>
          </w:p>
          <w:p>
            <w:pPr>
              <w:pStyle w:val="Normal"/>
              <w:rPr/>
            </w:pPr>
            <w:r>
              <w:rPr/>
              <w:t>Bathroom</w:t>
            </w:r>
          </w:p>
          <w:p>
            <w:pPr>
              <w:pStyle w:val="Normal"/>
              <w:rPr/>
            </w:pPr>
            <w:r>
              <w:rPr/>
              <w:t>Kitchen woodst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House ro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n the Fal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day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ransfer bo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n the Fal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day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 Cellar Ro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n the Fal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y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14:00Z</dcterms:created>
  <dc:creator>Valued Customer</dc:creator>
  <dc:description/>
  <dc:language>en-US</dc:language>
  <cp:lastModifiedBy>Valued Customer</cp:lastModifiedBy>
  <dcterms:modified xsi:type="dcterms:W3CDTF">2005-02-14T16:46:00Z</dcterms:modified>
  <cp:revision>18</cp:revision>
  <dc:subject/>
  <dc:title/>
</cp:coreProperties>
</file>