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thee basis of the responses from the agencies in Chuck’s list, I would like to investigate the possibilityh of forming a 2</w:t>
      </w:r>
      <w:r>
        <w:rPr>
          <w:vertAlign w:val="superscript"/>
        </w:rPr>
        <w:t>nd</w:t>
      </w:r>
      <w:r>
        <w:rPr/>
        <w:t xml:space="preserve"> response group.  This group’s function would be to support 1</w:t>
      </w:r>
      <w:r>
        <w:rPr>
          <w:vertAlign w:val="superscript"/>
        </w:rPr>
        <w:t>st</w:t>
      </w:r>
      <w:r>
        <w:rPr/>
        <w:t xml:space="preserve"> responders when the situation is too big for them to handle.  The members would be comprised of the Hospital (Mass Care) the Sheriff’s Department for  etc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TA would handle secondary communications for the group ;and would act as the group’s E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y would coordinate training and grant requests,  drills and exe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VC would handle the actual grant requests through the jpre-disaster mitigation progr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es of disasters that the group wouls]d participate in wouls be Haz mat, large casualty events, large evacuations or inflow of supplies and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port would act as staging areas for bo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5:10:00Z</dcterms:created>
  <dc:creator>Valued Customer</dc:creator>
  <dc:description/>
  <dc:language>en-US</dc:language>
  <cp:lastModifiedBy>Valued Customer</cp:lastModifiedBy>
  <dcterms:modified xsi:type="dcterms:W3CDTF">2004-12-14T05:19:00Z</dcterms:modified>
  <cp:revision>4</cp:revision>
  <dc:subject/>
  <dc:title/>
</cp:coreProperties>
</file>