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 Tisbury DP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ing for June </w:t>
        <w:br/>
        <w:t xml:space="preserve">2 hours @ $40.00 / hr $80.00 </w:t>
        <w:br/>
        <w:t xml:space="preserve"> </w:t>
        <w:br/>
        <w:br/>
        <w:t xml:space="preserve">Total $80.00 </w:t>
        <w:br/>
        <w:br/>
        <w:t xml:space="preserve">Thank You, </w:t>
        <w:br/>
        <w:t xml:space="preserve">Chuck </w:t>
        <w:br/>
        <w:br/>
        <w:t xml:space="preserve">Send payment to: </w:t>
        <w:br/>
        <w:t xml:space="preserve">mvinet.com </w:t>
        <w:br/>
        <w:t xml:space="preserve">P.O. Box 894 </w:t>
        <w:br/>
        <w:t>West Tisbury, Ma. 02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09:00Z</dcterms:created>
  <dc:creator>Valued Customer</dc:creator>
  <dc:description/>
  <dc:language>en-US</dc:language>
  <cp:lastModifiedBy>Valued Customer</cp:lastModifiedBy>
  <dcterms:modified xsi:type="dcterms:W3CDTF">2008-08-01T01:18:00Z</dcterms:modified>
  <cp:revision>1</cp:revision>
  <dc:subject/>
  <dc:title>To:  Tisbury DPW</dc:title>
</cp:coreProperties>
</file>